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  № 121/67</w:t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ыборов депутата Собрания депутатов Шумшевашского сельского поселения Аликовского района Чувашской Республики четвертого созыва по Прошкинскому  одномандатному избирательному округу №4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Шумшевашского сельского поселения Аликовского района Чувашской Республики четвертого созыва по Прошкинскому одномандатному избирательному округу №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Шумшевашского сельского поселения Аликовского района Чувашской Республики четвертого созыва по Прошкинскому одномандатному избирательному округу №4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Шумшевашского сельского поселения Аликовского района Чувашской Республики четвертого созыва по Прошкинскому одномандатному избирательному округу №4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избранным Кавказова Анатолия Валериевича депутатом Собрания депутатов Шумшевашского сельского поселения Аликовского района Чувашской Республики четвертого созыва по Прошкинскому одномандатному избирательному округу №4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1:25:00Z</dcterms:created>
  <dc:creator>user</dc:creator>
  <dc:description/>
  <cp:keywords/>
  <dc:language>en-US</dc:language>
  <cp:lastModifiedBy>21</cp:lastModifiedBy>
  <dcterms:modified xsi:type="dcterms:W3CDTF">2020-09-18T14:16:00Z</dcterms:modified>
  <cp:revision>5</cp:revision>
  <dc:subject/>
  <dc:title/>
</cp:coreProperties>
</file>