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43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Таутовского сельского поселения Аликовского района Чувашской Республики четвертого созыва по Торопкасинскому одномандатному избирательному округу №9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Таутовского сельского поселения Аликовского района Чувашской Республики четвертого созыва по Торопкасинскому одномандатному избирательному округу №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Таутовского сельского поселения Аликовского района Чувашской Республики четвертого созыва по Торопкасинскому одномандатному избирательному округу №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Таутовского сельского поселения Аликовского района Чувашской Республики четвертого созыва по Торопкасинскому одномандатному избирательному округу №9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Захарова Сергея Зиновьевича депутатом Собрания депутатов Таутовского сельского поселения Аликовского района Чувашской Республики четвертого созыва по Торопкасинскому одномандатному избирательному округу №9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18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51:00Z</dcterms:modified>
  <cp:revision>8</cp:revision>
  <dc:subject/>
  <dc:title>АЛИКОВСКАЯ ТЕРРИТОРИАЛЬНАЯ ИЗБИРАТЕЛЬНАЯ КОМИССИЯ</dc:title>
</cp:coreProperties>
</file>