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7” сентября 2020 г.                                                                                                        № 121/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выборов депутата Собрания депутат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ымзаракинского сельского поселения Аликовского райо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ашской Республики четвертого созыва по Чердакскому одномандатному избирательному округу №9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Крымзарайкинского сельского поселения Аликовского района Чувашской Республики четвертого созыва по Чердакскому одномандатному избирательному округу №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Крымзарайкинского сельского поселения Аликовского района Чувашской Республики четвертого созыва по Чердакскому одномандатному избирательному округу №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Крымзарайкинского сельского поселения Аликовского района Чувашской Республики четвертого созыва по Чердакскому одномандатному избирательному округу №9 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избранным Романова Ивана Петровича депутатом Собрания депутатов Крымзарайкинского сельского поселения Аликовского района Чувашской Республики четвертого созыва по Чердакскому одномандатному избирательному округу №</w:t>
      </w:r>
      <w:r>
        <w:rPr/>
        <w:t xml:space="preserve">9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7:44:00Z</dcterms:created>
  <dc:creator>info8</dc:creator>
  <dc:description/>
  <cp:keywords/>
  <dc:language>en-US</dc:language>
  <cp:lastModifiedBy>21</cp:lastModifiedBy>
  <cp:lastPrinted>2015-09-12T19:03:00Z</cp:lastPrinted>
  <dcterms:modified xsi:type="dcterms:W3CDTF">2020-09-18T13:20:00Z</dcterms:modified>
  <cp:revision>10</cp:revision>
  <dc:subject/>
  <dc:title>АЛИКОВСКАЯ ТЕРРИТОРИАЛЬНАЯ ИЗБИРАТЕЛЬНАЯ КОМИССИЯ</dc:title>
</cp:coreProperties>
</file>