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ымзаракинского сельского поселения Аликов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ой Республики четверт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Лобашкинскому одномандатному избирательному округу №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Крымзарайкинского сельского поселения Аликовского района Чувашской Республики четвертого созыва по Лобашкинскому одномандатному избирательному округу №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Крымзарайкинского сельского поселения Аликовского района Чувашской Республики четвертого созыва по Лобашкинскому одномандатному избирательному округу №2 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рымзарайкинского сельского поселения Аликовского района Чувашской Республики четвертого созыва по Лобашкинскому одномандатному избирательному округу №2 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Давыдову Елену Леонидовну депутатом Собрания депутатов Крымзарайкинского сельского поселения Аликовского района Чувашской Республики четвертого созыва по Лобашкинскому одномандатному избирательному округу №2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40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3:15:00Z</dcterms:modified>
  <cp:revision>7</cp:revision>
  <dc:subject/>
  <dc:title>АЛИКОВСКАЯ ТЕРРИТОРИАЛЬНАЯ ИЗБИРАТЕЛЬНАЯ КОМИССИЯ</dc:title>
</cp:coreProperties>
</file>