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89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Яндобинского сельского поселения Аликовского района Чувашской Республики четвертого созыва по Пизенерскому одномандатному избирательному округу №1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Яндобинского сельского поселения Аликовского района Чувашской Республики четвертого созыва по Пизенерскому одномандатному избирательному округу №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Яндобинского сельского поселения Аликовского района Чувашской Республики четвертого созыва по Пизенерскому одномандатному избирательному округу №12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Яндобинского сельского поселения Аликовского района Чувашской Республики четвертого созыва по Пизенерскому одномандатному избирательному округу №12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Зорина Валерия Юлдашевича депутатом Собрания депутатов Яндобинского сельского поселения Аликовского района Чувашской Республики четвертого созыва по Пизенерскому одномандатному избирательному округу №12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57:00Z</dcterms:created>
  <dc:creator>user</dc:creator>
  <dc:description/>
  <cp:keywords/>
  <dc:language>en-US</dc:language>
  <cp:lastModifiedBy>21</cp:lastModifiedBy>
  <dcterms:modified xsi:type="dcterms:W3CDTF">2020-09-18T14:41:00Z</dcterms:modified>
  <cp:revision>6</cp:revision>
  <dc:subject/>
  <dc:title/>
</cp:coreProperties>
</file>