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выль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рунзенскому третьему одномандатному избирательному округу №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Фрунзенскому третьему одномандатному избирательному округу №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Большевыльского сельского поселения Аликовского района Чувашской Республики четвертого созыва по Фрунзенскому третьему одномандатному избирательному округу №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Большевыльского сельского поселения Аликовского района Чувашской Республики четвертого созыва по Фрунзенскому третьему одномандатному избирательному округу №10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Степанова Олега Геннадьевича депутатом Собрания депутатов Большевыльского сельского поселения Аликовского района Чувашской Республики четвертого созыва по Фрунзенскому третьему одномандатному избирательному округу №10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6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51:00Z</dcterms:modified>
  <cp:revision>11</cp:revision>
  <dc:subject/>
  <dc:title>АЛИКОВСКАЯ ТЕРРИТОРИАЛЬНАЯ ИЗБИРАТЕЛЬНАЯ КОМИССИЯ</dc:title>
</cp:coreProperties>
</file>