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29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Раскильдинского сельского поселения Аликовского района Чувашской Республики четвертого по Ленинскому третьему одномандатному избирательному округу №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Раскильдинского сельского поселения Аликовского района Чувашской Республики четвертого созыва по Ленинскому третьему одномандатному избирательному округу №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Раскильдинского сельского поселения Аликовского района Чувашской Республики четвертого созыва по Ленинскому третьему одномандатному избирательному округу №9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Раскильдинского сельского поселения Аликовского района Чувашской Республики четвертого созыва по Ленинскому третьему одномандатному избирательному округу №9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 Миронова Владислава Никандровича депутатом Собрания депутатов Раскильдинского сельского поселения Аликовского района Чувашской Республики четвертого созыва по Ленинскому третьему одномандатному избирательному округу №9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03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37:00Z</dcterms:modified>
  <cp:revision>10</cp:revision>
  <dc:subject/>
  <dc:title>АЛИКОВСКАЯ ТЕРРИТОРИАЛЬНАЯ ИЗБИРАТЕЛЬНАЯ КОМИССИЯ</dc:title>
</cp:coreProperties>
</file>