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2.2020    114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12.2020    114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20    № 1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20    № 1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выполнение работ по содержанию автомобильных дорог и искусственных сооружений на них в Яндобинском сельском поселении Аликовского района на 2021 -2023 годы. Начальная (максимальная) цена контракта – 1 459 609 (один миллион четыреста пятьдесят девять тысяч шестьсот дев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содержанию автомобильных дорог и искусственных сооружений на них в Яндобинском сельском поселении Аликовского района на 2021 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9:00Z</dcterms:created>
  <dc:creator>марина</dc:creator>
  <dc:description/>
  <cp:keywords/>
  <dc:language>en-US</dc:language>
  <cp:lastModifiedBy>Ольга Константиновна. Громова</cp:lastModifiedBy>
  <cp:lastPrinted>2020-12-23T14:18:00Z</cp:lastPrinted>
  <dcterms:modified xsi:type="dcterms:W3CDTF">2020-12-23T11:19:00Z</dcterms:modified>
  <cp:revision>2</cp:revision>
  <dc:subject/>
  <dc:title>3</dc:title>
</cp:coreProperties>
</file>