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12.2020    114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12.2020    114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20    № 1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20    № 1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змещение закупки на выполнение работ по содержанию автомобильных дорог и искусственных сооружений на них в Раскильдинском сельском поселении Аликовского района на 2021 -2023 годы путем электронного аукциона. Начальная (максимальная) цена контракта – 853 129 (восемьсот пятьдесят три тысячи сто двадцать девя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выполнение работ по содержанию автомобильных дорог и искусственных сооружений на них в Раскильдинском сельском поселении Аликовского района на 2021 -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7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12-23T11:17:00Z</dcterms:modified>
  <cp:revision>2</cp:revision>
  <dc:subject/>
  <dc:title>3</dc:title>
</cp:coreProperties>
</file>