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.12.2020    116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4.12.2020    116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12.2020    № 1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12.2020    № 1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размещение закупки на выполнение работ по содержанию автомобильных дорог и искусственных сооружений на них в Ефремкасинском (Карачуринский куст) сельском поселении Аликовского района на 2021 -2023 годы путем электронного аукциона. Начальная (максимальная) цена контракта – 332 256 (триста тридцать две тысячи двести пятьдесят шесть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содержанию автомобильных дорог и искусственных сооружений на них в Ефремкасинском (Карачуринский куст) сельском поселении Аликовского района на 2021 -2023 год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05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12-25T12:05:00Z</dcterms:modified>
  <cp:revision>2</cp:revision>
  <dc:subject/>
  <dc:title>3</dc:title>
</cp:coreProperties>
</file>