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записк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отчет об исполнении бюджета города Алатыря за 9 месяцев 2020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Аналитическая записка подготовлена на основании представленного финансовым отделом администрации города Алатыря отчета об исполнении бюджета города Алатыря за 9 месяцев 2020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Исполнение бюджета города Алатыря по доход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0"/>
        </w:rPr>
        <w:t xml:space="preserve">  </w:t>
      </w:r>
      <w:r>
        <w:rPr/>
        <w:t xml:space="preserve">     </w:t>
      </w:r>
      <w:r>
        <w:rPr/>
        <w:t>По состоянию на 1 октября 2020 года доходная часть бюджета города  Алатыря исполнена в сумме 328007,9 тыс. рублей, что составляет 42,7 % к годовым назначениям (768975,2 тыс. рублей), в том числе собственные доходы в сумме 97523,6 тыс. рублей, или 53,1</w:t>
      </w:r>
      <w:r>
        <w:rPr>
          <w:color w:val="FF0000"/>
        </w:rPr>
        <w:t xml:space="preserve"> </w:t>
      </w:r>
      <w:r>
        <w:rPr/>
        <w:t>% к годовым назначениям (183758,0 тыс. рублей) и безвозмездные поступления в сумме 230484,3 тыс. рублей, или 39,4 % к годовым назначениям (585217,2 тыс. рублей).      К уровню соответствующего периода прошлого года поступления доходов составляют 86,3 % (за 9 месяцев 2019 года поступило – 380247,7 тыс. рубле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бъеме собственных доходов поступления налоговых доходов составили в сумме 74652,5 тыс. рублей или 76,8</w:t>
      </w:r>
      <w:r>
        <w:rPr>
          <w:color w:val="FF0000"/>
        </w:rPr>
        <w:t xml:space="preserve"> </w:t>
      </w:r>
      <w:r>
        <w:rPr/>
        <w:t xml:space="preserve">% , поступления неналоговых доходов – в сумме 22871,1 тыс. рублей или 23,2 %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равнению с аналогичным периодом 2019 года поступления собственных доходов снизились  на 10774,2 тыс. рублей или на 9,9 %, в том числе налоговые доходы снизились на 11435,0 тыс. рублей или на 13,3 %, неналоговые доходы увеличились на 660,8 тыс. рублей или на 3,0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бъеме налоговых доходов доля налога на доходы физических лиц составила 71,3 %, (поступило 53247,8 тыс. рублей, или 64,0 % к годовым назначениям – 83227,0 тыс. рублей), доля единого налога на вмененный доход для отдельных видов деятельности составила 12,2 % (поступило 9114,6 тыс. рублей, или 50,6 % к годовым назначениям-18000,0 тыс. рублей), доля имущественных налогов составила 6,7 % (поступило 4903,0 тыс. рублей, или 26,6 % к годовым назначениям-18400,0 тыс. рублей), доля поступившей государственной пошлины  составила 4,7 % (поступило 3505,2 тыс. рублей, или 83,2 % к годовым назначениям- 4211,0 тыс. рубле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равнении с аналогичным периодом 2019 года наблюдается увеличение  поступлений единого сельскохозяйственного налога на 7,7 тыс. рублей (6,8 %), налога на добычу полезных ископаемых на 4,9 тыс. рублей (96,1 %), государственной пошлины на 162,2 тыс. рублей (4,9 %). По другим налоговым доходам наблюдается снижение к уровню аналогичного периода прошлого года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В объеме неналоговых доходов преобладают доходы от оказания платных услуг 26,3 %, от использования имущества, находящегося в муниципальной собственности 32,6 %, штрафных санкций 5,0 %,</w:t>
      </w:r>
      <w:r>
        <w:rPr>
          <w:b/>
        </w:rPr>
        <w:t xml:space="preserve"> </w:t>
      </w:r>
      <w:r>
        <w:rPr/>
        <w:t>от продажи материальных и нематериальных активов 35,0 %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сравнении с аналогичным периодом 2019 года наблюдается рост  поступлений  доходов от продажи имущества и земельных участков на 5048,2 тыс. рублей или в 2,7 раза.  По другим неналоговым доходам наблюдается снижение к уровню аналогичного периода прошл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Безвозмездные поступления</w:t>
      </w:r>
      <w:r>
        <w:rPr/>
        <w:t xml:space="preserve"> сложились из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таций – поступило 15300,5 тыс. рублей, их доля в объеме безвозмездных поступлений составила 6,6 %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бвенции, субвенции, иные межбюджетные трансферты  – 214764,1 тыс. рублей (доля – 93,2 %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чие безвозмездные поступления – 419,7   тыс. рублей (доля – 0,2 %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равнении с аналогичным периодом прошлого года в отчетном периоде 2020 года объем безвозмездных поступлений снизился  на 15,2 % или на 41465,6 тыс. рублей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Исполнение бюджета города Алатыря по расходам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lang w:eastAsia="en-US"/>
        </w:rPr>
        <w:t>За 9 месяцев 2020 года расходная часть бюджета города Алатыря исполнена в сумме 403192,8 тыс. рублей, что составляет 47,4 % к утвержденным годовым назначениям (850923,2 тыс. рублей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о разделам функциональной классификации расходов бюджетов Российской Федерации исполнение бюджета составило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общегосударственные вопросы» - 33338,1 тыс. рублей (59,0 % к годовым назначениям-56500,3 тыс. рублей, их доля в общей сумме расходов составила 8,3 % 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национальная безопасность и правоохранительная деятельность» - 3876,5 тыс. рублей (76,6 % к годовым назначениям – 5056,0 тыс. рублей, доля- 0,96 % )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«национальная экономика» - 22930,7 тыс. рублей (16,6 % к годовым назначениям – 138044,2 тыс. рублей, доля- 5,7 %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жилищно-коммунальное хозяйство» - 53360,6 тыс. рублей (28,2 % к годовым назначениям – 189537,0 тыс. рублей, доля – 13,2 %)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образование» - 260776,1 тыс. рублей (67,5 % к годовым назначениям – 386372,8 тыс. рублей, доля – 64,7 %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культура, кинематография» - 17925,6 тыс. рублей (31,1 % к годовым назначениям-  57628,0 тыс. рублей, доля – 4,4 %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социальная политика» - 10513,1 тыс. рублей (67,4 % к годовым назначениям – 15593,6 тыс. рублей, доля – 2,6 %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физическая культура и спорт» - 112,9 тыс. рублей( 37,6 % к годовым назначениям – 300,0 тыс. рублей, доля- 0,03 %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обслуживание муниципального долга» - 278,9 тыс. рублей (15,4 % к годовым назначениям – 1811,0 тыс. рублей, доля- 0,01 %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Результат исполнения бюджета города Алатыр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По состоянию на 1 октября 2020 года в процессе исполнения бюджета города Алатыря сложился </w:t>
      </w:r>
      <w:r>
        <w:rPr>
          <w:rFonts w:eastAsia="Calibri"/>
          <w:b/>
          <w:lang w:eastAsia="en-US"/>
        </w:rPr>
        <w:t>дефицит,</w:t>
      </w:r>
      <w:r>
        <w:rPr>
          <w:rFonts w:eastAsia="Calibri"/>
          <w:lang w:eastAsia="en-US"/>
        </w:rPr>
        <w:t xml:space="preserve"> сумма которого составила 81948,0 тыс. рублей за счет возврата остатков субсидий, субвенций и иных межбюджетных трансфертов прошлых лет, имеющих целевое назначение в размере 79813,5 тыс. рублей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</w:t>
      </w:r>
      <w:r>
        <w:rPr/>
        <w:t>Председатель КСП                                                                      С.В.Галяут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56:00Z</dcterms:created>
  <dc:creator>kcp</dc:creator>
  <dc:description/>
  <cp:keywords/>
  <dc:language>en-US</dc:language>
  <cp:lastModifiedBy>kcp</cp:lastModifiedBy>
  <cp:lastPrinted>2019-06-21T16:51:00Z</cp:lastPrinted>
  <dcterms:modified xsi:type="dcterms:W3CDTF">2020-10-14T13:44:00Z</dcterms:modified>
  <cp:revision>26</cp:revision>
  <dc:subject/>
  <dc:title/>
</cp:coreProperties>
</file>