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БРЕСИНСКИЙ ВЕСТНИК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30"/>
          <w:szCs w:val="30"/>
        </w:rPr>
        <w:t xml:space="preserve">№ </w:t>
      </w:r>
      <w:r>
        <w:rPr>
          <w:bCs/>
          <w:i/>
          <w:iCs/>
          <w:sz w:val="30"/>
          <w:szCs w:val="30"/>
        </w:rPr>
        <w:t>32 от 13 ноября 2020 года</w:t>
      </w:r>
    </w:p>
    <w:p>
      <w:pPr>
        <w:pStyle w:val="Normal"/>
        <w:autoSpaceDE w:val="false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ИНФОРМАЦИОННЫЙ ЛИСТ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ДМИНИСТРАЦИИ ИБРЕСИНСКОГО РАЙОН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  <w:t>ПУÇЛĂХĚ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sz w:val="26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13.11.2020             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  <w:t xml:space="preserve">ГЛАВА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>13.11.2020          № 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Собрания депутат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бресинского района «О бюджете Ибресинск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на 2021 год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2 и 2023 годов 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0"/>
          <w:sz w:val="26"/>
          <w:szCs w:val="26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15 Устава Ибресинского района, </w:t>
      </w:r>
      <w:r>
        <w:rPr>
          <w:b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Назначить публичные слушания по проекту решения Собрания депутатов Ибресинского района «О бюджете Ибресинского района Чувашской Республики на 2021 год и на плановый период 2022 и 2023 годов» на 2 декабря 2020 года в зале заседаний администрации Ибресинского района в 12.00 час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Для участия в публичных слушаниях приглашаются депутаты Собрания депутатов Ибресинского района, главы городского и сельских поселений, начальники отделов администрации района, руководители подразделений федеральных органов, предприятий, учреждений, организаций всех форм собственности, председатели  колхозов и СХПК, директора общеобразовательных школ, заведующие дошкольными образовательными учреждениями и жители Ибреси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ложения и замечания по проекту решения Собрания депутатов Ибресинского района «О бюджете Ибресинского района Чувашской Республики на 2021 год и на плановый период 2022 и 2023 годов», а также извещения жителей района о желании принять участие в публичных слушаниях и выступить на них следует направлять в письменном виде в Собрание депутатов Ибресинского района по адресу: Ибресинский район, п. Ибреси, ул. Маресьева, д. 49. Контактный телефон (83538) 2-15-07.</w:t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6"/>
        </w:rPr>
        <w:t>4. Опубликовать настоящее постановление в издании «Ибресинский вест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  <w:lang w:val="en-US" w:eastAsia="en-US"/>
        </w:rPr>
        <w:t xml:space="preserve">Глава Ибресинского района                                                                 </w:t>
        <w:tab/>
        <w:t xml:space="preserve"> В.Е.Ро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803" w:right="710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2:00Z</dcterms:created>
  <dc:creator>Stepanov</dc:creator>
  <dc:description/>
  <cp:keywords/>
  <dc:language>en-US</dc:language>
  <cp:lastModifiedBy>ibradm</cp:lastModifiedBy>
  <cp:lastPrinted>2020-06-26T13:09:00Z</cp:lastPrinted>
  <dcterms:modified xsi:type="dcterms:W3CDTF">2020-12-14T09:22:00Z</dcterms:modified>
  <cp:revision>343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