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2020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2020 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разовании на территории Канашского района Чувашской Республики избирательных участков с единой нумераци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,  на основании постановления Центральной избирательной комиссии Чувашской Республики от 10 декабря 2020 года № 149/763-6 «Об установлении единой нумерации избирательных участков на территории Чувашской Республики»,  в целях обеспечения максимального удобства для избирателей, участников референдума и с учетом местных условий, </w:t>
      </w:r>
      <w:r>
        <w:rPr>
          <w:b/>
        </w:rPr>
        <w:t>Администрация  Канашского района Чувашской Республики  п о с т а н о в л я е т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 Упразднить избирательные участки с единой нумерацией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/>
        <w:t xml:space="preserve">2. Образовать на территории Канашского района Чувашской Республики  60 избирательных участков с единой нумерацией </w:t>
      </w:r>
      <w:r>
        <w:rPr>
          <w:bCs/>
        </w:rPr>
        <w:t>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>3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>от 14 февраля 2017г. №67</w:t>
      </w:r>
      <w:r>
        <w:rPr>
          <w:b/>
          <w:bCs/>
        </w:rPr>
        <w:t xml:space="preserve"> «</w:t>
      </w:r>
      <w:r>
        <w:rPr>
          <w:bCs/>
        </w:rPr>
        <w:t>Об образовании на территории Канашского района Чувашской Республики избирательных участков с единой нумерацией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>от 03 марта 2020г. №100</w:t>
      </w:r>
      <w:r>
        <w:rPr>
          <w:b/>
          <w:bCs/>
        </w:rPr>
        <w:t xml:space="preserve"> </w:t>
      </w:r>
      <w:r>
        <w:rPr>
          <w:bCs/>
        </w:rPr>
        <w:t>«О   внесении   изменений   в    постановление администрации Канашского района Чувашской Республики от 14.02.2020 №67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/>
        <w:t>от 26 февраля 2020г. №85 «</w:t>
      </w:r>
      <w:r>
        <w:rPr>
          <w:bCs/>
        </w:rPr>
        <w:t>О   внесении   изменения   в    постановление администрации Канашского района Чувашской Республики от 14.02.2020 №67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 xml:space="preserve">от 30 июля 2020г.  №331 </w:t>
      </w:r>
      <w:r>
        <w:rPr>
          <w:b/>
          <w:bCs/>
        </w:rPr>
        <w:t>«</w:t>
      </w:r>
      <w:r>
        <w:rPr>
          <w:bCs/>
        </w:rPr>
        <w:t>Об образовании на территории Канашского района Чувашской Республики избирательных участков с единой нумераци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4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 Контроль за исполнением настоящего постановления возложить на управляющего делами администраци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нашского района Чуваш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2020 г. № 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52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95"/>
        <w:gridCol w:w="2164"/>
        <w:gridCol w:w="3721"/>
      </w:tblGrid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участ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участ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границы избирательных участк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голос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комисси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емен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еменовка, ул. Восточная, д. 20 – здание магазина РАЙПО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хормалин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торые Хормалы, выселок Чинквар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Вторые Хормалы, ул. Кооперативная, д.18 б – здание фельдшерско-акушерского пункта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еменевокошкин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рдеменево-Кош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 Ирдеменево- Кошки, ул. Центральная, д. 67а – здание Ирдеменевокошкинского  сельского клуба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алин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Калиновка, улица Советская, дом 1 – здание  Кали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ндреев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ая Андре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лая Андреевка, ул. Молодёжная, д. 58- здание  Малоандрее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ев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меле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Имелево, ул. Садовая, д. 37а – здание Имелевского  сельского клуба - прокатной площадки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якасин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 Братьяка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Братьякасы, ул. Центральная, д.31-здание  Братьякасин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елте-Сюле, поселки Новый, Зеленый, деревня Малые Бикшихи - ул.  Гладкова, Московская и переулок Лес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пос. Зеленый, ул. Центральная, д. 4 – здание конторы БУ «Канашское Лесничество» Минприроды Чувашии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хпердин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тарое Ахперди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Старое Ахпердино, ул. Канашская, д. 19- здание фельдшерско-акушерского пункта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ндобин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ая Яндоба, Сив-Сирма, ул. Молодежная с. Янглич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ая Яндоба, ул. Гагарина, д. 16 а – здание фельдшерско - акушерского  пункта БУ «Канашская центральная районная больница им. Ф. Г.Григорьева» Минздрава Чуваши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нашского района Чуваш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2020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бирательных участков и их нумерация на территории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45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участ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границы избирательных участ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голос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в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Асхва,  БУ ЧР «Республиканская психиатрическая больница» д. Асхва Минздравсоцразвития Чуваш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схва, ул. Центральная, д.23 в - здание Асхвинского культурно-оздоровительного центра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ие Бикших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ольшие Бикшихи ул. Ленина, д.13 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армамеи,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ревня Сем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Кармамеи ул. Центральная д. 50 – здание МБОУ «Кармамейская ООШ» 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Мамеи, ул. Гагарина, д. 10 - 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айгиль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айгильдино, ул. Волкова, д. 33- 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уру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Туруново, ул. Ленина, д.1 - здание Туру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Челкасы, выселок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Канашский район, д. Новые Челкасы, ул. Николаева, д. 83- здание Новочелкасин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уга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Тугаево</w:t>
            </w:r>
            <w:r>
              <w:rPr>
                <w:b/>
                <w:i/>
                <w:color w:val="FF0000"/>
                <w:sz w:val="22"/>
                <w:szCs w:val="22"/>
              </w:rPr>
              <w:t>, Деревня Вторые Хормалы, выселок Чинк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лое Тугаево, ул. Гагарина, д. 7 – здание Малотугае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н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жен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Оженары, улица Клубная, дом 2а –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</w:t>
            </w:r>
            <w:r>
              <w:rPr>
                <w:b/>
                <w:i/>
                <w:color w:val="FF0000"/>
                <w:sz w:val="22"/>
                <w:szCs w:val="22"/>
              </w:rPr>
              <w:t>,  Деревня Ирдеменево-Кош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Ачакасы, ул.  Молодёжная, д. 23- здание Ачака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кот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апольные Котяки, дома на разъезде Ач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апольные Котяки, ул. Советская, 134- 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Ачакасы, ул. Молодежная, д.21 – здание администрации Ачакасин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ч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лм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Елмачи, ул. Садовая, д.30а – здание Елмачинского сельского Дома культуры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Шихазаны, ул. Гагарина, д. 25, культурно-досуговый центр с.Шихазан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ид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Сиделево, ул. 50 лет ВЛКСМ, д. 23- здание  Сиделев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тнашево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ревня Кали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Атнашево, ул. Кирова, д.6 - 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былги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ревня Малая Андре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былги ул. Павлова, д.33- 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ые Пинеры, Матькасы, Дмитри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Пинеры, ул. Новая, д. 5 - здание Новопи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еспель, Малды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еспель, ул. Школьная, д. 65 – здание администрации Сеспель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тык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тыково, пер. Чкалова, д. 8 - здание Атыковского 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наткасы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Анаткасы, пер. Шелепи, д. 2-здание Анаткасинского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машево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ревня Им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Ямашево ул. Сергеева, д. 11 - 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яниш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 Вурман-Янишево,  Малды-Питикасы, </w:t>
            </w:r>
            <w:r>
              <w:rPr>
                <w:b/>
                <w:i/>
                <w:color w:val="FF0000"/>
                <w:sz w:val="22"/>
                <w:szCs w:val="22"/>
              </w:rPr>
              <w:t>Деревня  Братья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Вурман-Янишево, ул. Ленина, д. 46  - здание Вурманянишевского сельского Дома культуры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оркасы, деревни Яшкильдино, Пожарбо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оркасы, ул. Октябрьская, д. 15 - здание Шоркасинского  сельского клуба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кс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аксары, Аслыялы, Ямбахт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аксары, ул. Ленина, д.42 – здание Алакса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Ближние Сормы, Зел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Ближние Сормы, ул. Театральная, д. 14 - здание Ближнесорминского сельского клуба- структурного подразделения МБУК «Централизованная клубная система» Канашского района Чувашской Республики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шнору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Кошноруй, ул. Ленина, д. 33- 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гали, деревня Ирх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гали, ул. Фирса Григорьева, д. 1 - здание Шигалинского сельского Дома культуры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альние С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 Дальние Сормы, ул. Шоссейная, д.14 - здание Дальнесорминского 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и Средние Кибечи, Челкумаги, разъезд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Канашский район,  д. Челкумаги, ул. Гагарина,  д. 2- здание Челкумаг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ижние Кибе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ижние Кибечи, ул.  Чапаева, д. 50 - здание Нижнекибеч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лизе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Верхнее Девлизерово, Нижнее Девлизерово, Водозаборное сооруж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Верхнее Девлизерово, ул. Новая, д. 2- здание Верхнедевлизер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дние Яндоуши, села Высоковка-1, Высоковка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Задние Яндоуши, ул. Школьная, д. 9- здание сельской  библиотеки  МБУК «Централизованная библиотечная 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Передние Яндоуши, Тюль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Передние Яндоуши,  ул. Ленина, д. 8 –здание фельдшерско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лые Кибечи, деревня Берез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Малые Кибечи, ул. Михаила Георгиева, д. 8а - 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нск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хманы, остановочная площадка «Алеше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Канашский  район, с. Ухманы, ул.Калинина, дом 8а -здание   Ухман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ирш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Чиршкасы, ул. Ленина, д. 27 а - здание Чиршкасинского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уга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угайкасы,  ул. Сугай, д.1-здание МБОУ «Сугайкасинская О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ч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Хучель, Новые Турмыши, Хунав, высе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 район, д. Хучель ул. Школьная, дом 1-здание МБОУ «Хучельская О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шево, Ямур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ешево, ул. Полевая, д.1 –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икших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ые Бикшихи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ревня Келте-Сюле, поселки Новый, Зелены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Малые Бикшихи, ул. Канашская, д. 80-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акулово</w:t>
            </w:r>
            <w:r>
              <w:rPr>
                <w:b/>
                <w:i/>
                <w:color w:val="FF0000"/>
                <w:sz w:val="22"/>
                <w:szCs w:val="22"/>
              </w:rPr>
              <w:t>, Деревня Старое 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 Шакулово, ул. Школьная, д. 82 а – помещение ОКЦ Шакуловского сельского поселения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ш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ниш-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ниш- Ахпердино, ул. Шакуловская, д.2 - здание Аниш-Ахпердинского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Караклы, Аксар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Караклы, ул. Молодежная, д.12 - 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з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Юманз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Юманзары, ул. Михайлова, д. 34 – здание фельдшерско 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Тобурд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Тобурданово, ул. Пушкина, д. 57- здание Тобурдано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Ям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Яманово, улица Крупской, д.  27 а - здание фельдшерско-акушерского пун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тарые Шальтямы, Воронц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тарые Шальтямы, ул. Кооперативная, д. 14а – здание Старошальтям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Шальтя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Шальтямы, ул. Спортивная,  д. 1а – здание Новошальтям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Маяк, Кашка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як, улица Шоссейная, д. 17а - здание Маякского 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юм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овое Урюм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Новое Урюмово ул. Кооперативная, 31А- 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юрже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Бюржене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Новые Бюрженеры, ул. Советская, д. 29 - здание Новобюрже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або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утабоси, деревня Калик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Вутабоси ул. Восточная, д. 3 – 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ядоргаси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ядорга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Сядорга - Сирмы, ул. Карла Маркса,   д. 55 здание Сядоргасирминского сельского клуба – прокатной площадки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с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ага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Чагаси, улица Центральная, дом  12- 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и Кармамеи,  Новые Мамеи, 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 Выселок Кармамеи, ул. Лесная, д. 55-здание Выселоккармамеевского  сельского клуба - прокатной площадки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окры, дома на разъезде Мокры Горьковской ж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Мокры, ул. Спортивная, д. 26- здание Мокринского сель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ерхняя Яндо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Верхняя Яндоба, ул. Чапаева, д. 33- здание Верхнеяндоб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Янгличи,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ревни Новая Яндоба, Сив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Янгличи, ул. Ленина, д. 88- помещение администрации Янглич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м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Татмыши, Нижние Татмыши, Богурданы, Новые  Шорд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редние Татмыши, ул. 50 лет Победы,  д. 30 «а»- здание Татмыш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59:00Z</dcterms:created>
  <dc:creator>mpo</dc:creator>
  <dc:description/>
  <cp:keywords/>
  <dc:language>en-US</dc:language>
  <cp:lastModifiedBy>Марина Г. Васильева</cp:lastModifiedBy>
  <cp:lastPrinted>2020-11-30T09:13:00Z</cp:lastPrinted>
  <dcterms:modified xsi:type="dcterms:W3CDTF">2020-12-18T05:17:00Z</dcterms:modified>
  <cp:revision>4</cp:revision>
  <dc:subject/>
  <dc:title/>
</cp:coreProperties>
</file>