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Heading4"/>
              <w:spacing w:lineRule="auto" w:line="192"/>
              <w:rPr>
                <w:rStyle w:val="Style12"/>
                <w:sz w:val="24"/>
              </w:rPr>
            </w:pPr>
            <w:r>
              <w:rPr>
                <w:sz w:val="24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12.2020   5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20   №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ева С. С.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9</w:t>
            </w:r>
            <w:r>
              <w:rPr/>
              <w:t xml:space="preserve"> депутатов (из 17 избранных депутатов) Собрания депутатов Канашского район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</w:rPr>
        <w:t>1.</w:t>
      </w:r>
      <w:r>
        <w:rPr/>
        <w:t xml:space="preserve"> «О бюджете Канашского района Чувашской Республики на 2021 год и на плановый период 2022 и 2023 годов»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Слушали:</w:t>
      </w:r>
      <w:r>
        <w:rPr>
          <w:bCs/>
          <w:color w:val="000000"/>
        </w:rPr>
        <w:t xml:space="preserve"> Полякова  А. Н. - начальника финансового отдела администрации Канашского район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нет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Решили:</w:t>
      </w:r>
      <w:r>
        <w:rPr/>
        <w:t xml:space="preserve"> 1.</w:t>
      </w:r>
      <w:r>
        <w:rPr>
          <w:lang w:val="en-US"/>
        </w:rPr>
        <w:t> </w:t>
      </w:r>
      <w:r>
        <w:rPr/>
        <w:t>Утвердить основные характеристики  бюджета Канашского района Чувашской Республики на 2021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 </w:t>
      </w:r>
      <w:r>
        <w:rPr/>
        <w:t xml:space="preserve">прогнозируемый общий объем доходов бюджета Канашского района Чувашской Республики в сумме 743242,4 тыс. рублей, в том числе объем безвозмездных поступлений в сумме 646727,4 тыс. рублей, из них объем межбюджетных трансфертов, получаемых из республиканского бюджета Чувашской Республики, в сумме 633227,4,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743242,4 тыс. рублей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</w:t>
      </w:r>
      <w:r>
        <w:rPr>
          <w:color w:val="000000"/>
        </w:rPr>
        <w:t>: за - 17, против - нет, воздержавшихся – нет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2. </w:t>
      </w:r>
      <w:r>
        <w:rPr/>
        <w:t>«О внесении изменений в решение Собрания депутатов Канашского района от 05.12.2019 года №45/2 «О бюджете Канашского района Чувашской Республики на 2020 год и плановый период 2021 и 2022 годов»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 </w:t>
      </w:r>
      <w:r>
        <w:rPr>
          <w:bCs/>
          <w:color w:val="000000"/>
        </w:rPr>
        <w:t>Полякова  А. Н. - начальника финансового отдела администрации Канаш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</w:rPr>
        <w:t>Решили:</w:t>
      </w:r>
      <w:r>
        <w:rPr/>
        <w:t xml:space="preserve"> 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05 декабря 2019 г. №45/1 «О бюджете Канаш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1.</w:t>
      </w:r>
      <w:r>
        <w:rPr>
          <w:lang w:val="en-US"/>
        </w:rPr>
        <w:t> </w:t>
      </w:r>
      <w:r>
        <w:rPr/>
        <w:t>Статью 1 изложить в следующей редакции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 бюджета Канашского района Чувашской Республики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 </w:t>
      </w:r>
      <w:r>
        <w:rPr/>
        <w:t xml:space="preserve">прогнозируемый общий объем доходов бюджета Канашского района Чувашской Республики в сумме 921080,1 тыс. рублей, в том числе объем безвозмездных поступлений в сумме 827125,8 тыс. рублей, из них объем межбюджетных трансфертов, получаемых из республиканского бюджета Чувашской Республики, в сумме 856987,4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971953,4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верхний предел муниципального внутреннего долга Канашского района Чувашской Республики на 1 января 2020 года в сумме 0,0 тыс. рублей, в том числе верхний предел долга по муниципальным гарантиям Канашского района Чувашской Республики в сумме 0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дефицит бюджета  Канашского района Чувашской Республики в сумме 50873,3 тыс. рублей.</w:t>
      </w:r>
      <w:bookmarkStart w:id="0" w:name="sub_1002"/>
    </w:p>
    <w:p>
      <w:pPr>
        <w:pStyle w:val="Normal"/>
        <w:ind w:firstLine="708"/>
        <w:jc w:val="both"/>
        <w:rPr/>
      </w:pPr>
      <w:bookmarkEnd w:id="0"/>
      <w:r>
        <w:rPr/>
        <w:t>2)  статье 5 в пункте 3 слова «на 2020 год в сумме 1277,4 тыс.рублей» заменить словами «на 2020 год в сумме 771,9 тыс.рублей»;</w:t>
      </w:r>
    </w:p>
    <w:p>
      <w:pPr>
        <w:pStyle w:val="Normal"/>
        <w:ind w:firstLine="708"/>
        <w:jc w:val="both"/>
        <w:rPr/>
      </w:pPr>
      <w:r>
        <w:rPr/>
        <w:t>3) в части 1 статьи 8 слова «на 2020 год в сумме 222755,1 тыс. рублей» заменить словами «на 2020 год в сумме 241710,8 тыс.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7,9,11,14,15,16 согласно приложениям 1-8 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за - 17, против - нет, воздержавшихся –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«О внесении изменений в Положение о регулировании бюджетных правоотношений в Канашском районе Чувашской Республики, утвержденное решением Собрания депутатов Канашского района Чувашской Республики от 02.12.2016 г. №13/3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Полякова  А. Н. - начальника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нет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  <w:r>
        <w:rPr/>
        <w:t>Внести в Положение о регулировании бюджетных правоотношений в Канашском районе Чувашской Республики, утвержденное решением Собрания депутатов Канашского района Чувашской Республики от 02.12.2016 г. № 13/3 (с изменениями от 07.03.2017 г. №317/3, от 27.04.2017 г. №18/2, 28.06.2017 г. №20/3, от 28.09.2017 г. №22/2, от  04.12.2017 г. №24/2, от 17.05.2018 г. №30/1, от 27.01.2020 г. №47/3, от 22.06.2020 г. №51/1) следующие изменен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в статьи 3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/>
        <w:t>пункт 2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 налога на доходы физических лиц в части суммы налога, превышающей 650 тысяч рублей, относящиеся к части налоговой базы, превышающей 5 миллионов рублей, - по нормативу 13 процентов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  <w:t>1.1.2. в пункте 3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а) абзац пятый после слов «(за исключением» дополнить словами «полезных ископаемых, в отношении которых при налогообложении установлен рентный коэффициент, отличный от 1,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б) абзац восьмой признать утратившим сил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в) в абзаце девятом слова «по нормативу 5 процентов» заменить словами по нормативу 25 процентов»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1.1.3. в пункте 4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а) абзац первый после слов «на очередной финансовый год» дополнить словами» и плановый период», дополнить словами «,подлежащего зачислению в республиканский бюджет Чувашской Республики»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б) абзац второй признать утратившим силу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в) дополнить абзацем третьим следующего содержания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«Решением Собрания депутатов Канашского района Чувашской Республики Собрание депутатов Канашского района Чувашской Республики могут быть наделены полномочиями по установлению дополнительных нормативов отчислений от налога на доходы физических лиц подлежащего зачислению в бюджет Канашского района Чувашской Республики, в бюджеты сельских поселений, входящих в состав Канашского района Чувашской Республик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за - 17, против - нет, воздержавшихся –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</w:rPr>
        <w:t xml:space="preserve">О внесении изменений в решение Собрания </w:t>
      </w:r>
      <w:r>
        <w:rPr>
          <w:b/>
        </w:rPr>
        <w:t xml:space="preserve"> депутатов Канашского района Чувашской Республики от 27 января 2020 года № 47/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  <w:r>
        <w:rPr/>
        <w:t xml:space="preserve"> Владимирову Татьяну Сергеевну – управляющего делами администрации – начальника отдела организационно-контрольной и кадровой работы администрации района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ступили: нет.</w:t>
      </w:r>
    </w:p>
    <w:p>
      <w:pPr>
        <w:pStyle w:val="Normal"/>
        <w:autoSpaceDE w:val="false"/>
        <w:ind w:right="-35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1. Внести в </w:t>
      </w:r>
      <w:r>
        <w:rPr>
          <w:bCs/>
        </w:rPr>
        <w:t xml:space="preserve">решение Собрания </w:t>
      </w:r>
      <w:r>
        <w:rPr/>
        <w:t>депутатов Канашского района Чувашской Республики от 27 января 2020 года № 47/4 «</w:t>
      </w:r>
      <w:r>
        <w:rPr>
          <w:bCs/>
        </w:rPr>
        <w:t xml:space="preserve">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 </w:t>
      </w:r>
      <w:r>
        <w:rPr/>
        <w:t xml:space="preserve">(с изменениями от </w:t>
      </w:r>
      <w:r>
        <w:rPr>
          <w:color w:val="000000"/>
          <w:lang w:val="en-US" w:eastAsia="en-US"/>
        </w:rPr>
        <w:t xml:space="preserve">28 августа 2020 года №  52/2)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right="-35" w:firstLine="540"/>
        <w:jc w:val="both"/>
        <w:rPr/>
      </w:pPr>
      <w:r>
        <w:rPr>
          <w:color w:val="000000"/>
        </w:rPr>
        <w:t>1)</w:t>
      </w:r>
      <w:r>
        <w:rPr/>
        <w:t xml:space="preserve"> в преамбуле слова «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Закона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;</w:t>
      </w:r>
    </w:p>
    <w:p>
      <w:pPr>
        <w:pStyle w:val="Normal"/>
        <w:ind w:firstLine="540"/>
        <w:jc w:val="both"/>
        <w:rPr/>
      </w:pPr>
      <w:r>
        <w:rPr/>
        <w:t xml:space="preserve">2) в пункте 3 </w:t>
      </w:r>
      <w:r>
        <w:rPr>
          <w:color w:val="000000"/>
        </w:rPr>
        <w:t xml:space="preserve">Порядка </w:t>
      </w:r>
      <w:r>
        <w:rPr/>
        <w:t>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от 27.07.2017» заменить словами «от 29.08.2017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за - 17, против - нет, воздержавшихся –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</w:rPr>
        <w:t xml:space="preserve"> </w:t>
      </w:r>
      <w:r>
        <w:rPr/>
        <w:t>Об утверждении Общественного Совета Канашского района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  <w:r>
        <w:rPr/>
        <w:t xml:space="preserve"> Владимирову Татьяну Сергеевну – управляющего делами администрации – начальника отдела организационно-контрольной и кадровой работы администрации райо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ступили: нет.</w:t>
      </w:r>
    </w:p>
    <w:p>
      <w:pPr>
        <w:pStyle w:val="Normal"/>
        <w:autoSpaceDE w:val="false"/>
        <w:jc w:val="both"/>
        <w:rPr/>
      </w:pPr>
      <w:r>
        <w:rPr>
          <w:b/>
        </w:rPr>
        <w:t>Решили:</w:t>
      </w:r>
      <w:r>
        <w:rPr/>
        <w:t xml:space="preserve"> В соответствии с решением Собрания депутатов Канашского района Чувашской Республики от 10 ноября 2017 года №23/6  «Об утверждении Положения об Общественном совете Канашского района Чувашской Республики» утвердить прилагаемый состав Общественного совета Канаш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 xml:space="preserve">за - 17, против - нет, воздержавшихся – н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               С.А. Шерн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Канашского района</w:t>
        <w:tab/>
        <w:tab/>
        <w:tab/>
        <w:tab/>
        <w:tab/>
        <w:tab/>
        <w:tab/>
        <w:tab/>
        <w:t xml:space="preserve">           С.С. Васильев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org1</dc:creator>
  <dc:description/>
  <cp:keywords/>
  <dc:language>en-US</dc:language>
  <cp:lastModifiedBy>Татьяна</cp:lastModifiedBy>
  <cp:lastPrinted>2020-11-20T10:45:00Z</cp:lastPrinted>
  <dcterms:modified xsi:type="dcterms:W3CDTF">2020-12-18T07:57:00Z</dcterms:modified>
  <cp:revision>27</cp:revision>
  <dc:subject/>
  <dc:title/>
</cp:coreProperties>
</file>