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 xml:space="preserve">            </w:t>
        <w:tab/>
        <w:t xml:space="preserve">             приказом финансового отдела администрации Канаш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йона Чувашской Республики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ab/>
        <w:tab/>
        <w:t>от 25.12.2020 №69</w:t>
        <w:tab/>
        <w:t xml:space="preserve">                                                                  </w:t>
      </w:r>
    </w:p>
    <w:p>
      <w:pPr>
        <w:pStyle w:val="Normal"/>
        <w:ind w:left="708" w:firstLine="708"/>
        <w:jc w:val="right"/>
        <w:rPr>
          <w:sz w:val="18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оведения контрольных мероприятий по внутреннему муниципальному финансовому контролю на 2021 год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1701"/>
        <w:gridCol w:w="1134"/>
        <w:gridCol w:w="1701"/>
        <w:gridCol w:w="1275"/>
        <w:gridCol w:w="1440"/>
        <w:gridCol w:w="3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контрольного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тод контрол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ъект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сполнител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ентрализованные задания Министерства финансов Чуваш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инотде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3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ое бюджетное дошкольное образовательное учреждение "Оженарский детский сад "Радуга"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0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ение образования администрации Кана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иципальное бюджетное дошкольное образовательное учреждение «Шихазанский детский сад №3 "Лучик" комбинированного вида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19-2020г.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схвинского сельского поселения Кана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Асхвинского сельского поселения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0г.г. истекший период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Атнашевского сельского поселения Канашского района Чувашской Республи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Атнашевского сельского поселения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0г.г. истекший период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6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Администрация Ачакасинского сельского поселения Кана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Ачакасинского сельского поселения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0г.г. истекший период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авления и исполнения бюджета, в том числе эффективности и целевого использования бюджетных средств и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Администрация Байгильдинского сельского поселения Кана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министрация Байгильдинского сельского поселения Канаш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-2020г.г. истекший период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инотде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. Проверки по просьбам правоохранительных орган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униципальные предприятия,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Финотде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. Выполнение поручений местных органов власти и управления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мере поступл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Финотде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5. Организационно-методическая работ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план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.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31 декабря теку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отде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ление годового отчета о муниципальном финансовом контроле и размещение на официальном сайте Администрации муниципального района в сети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до 20 января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отде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учение нормативных и инструктивных указ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стоян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инотде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18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эксперт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отдела администрации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ашского района                                                                                                                 Рычкова Д.А.</w:t>
      </w:r>
    </w:p>
    <w:p>
      <w:pPr>
        <w:pStyle w:val="Normal"/>
        <w:ind w:left="-18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39:00Z</dcterms:created>
  <dc:creator>zmv</dc:creator>
  <dc:description/>
  <cp:keywords/>
  <dc:language>en-US</dc:language>
  <cp:lastModifiedBy>Финансовый отдел</cp:lastModifiedBy>
  <cp:lastPrinted>2020-12-25T11:42:00Z</cp:lastPrinted>
  <dcterms:modified xsi:type="dcterms:W3CDTF">2020-12-25T12:16:00Z</dcterms:modified>
  <cp:revision>154</cp:revision>
  <dc:subject/>
  <dc:title>согласовано                                                                           утверждаю:</dc:title>
</cp:coreProperties>
</file>