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40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;Arial" w:ascii="Arial Cyr Chuv;Arial" w:hAnsi="Arial Cyr Chuv;Arial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;Arial" w:ascii="Arial Cyr Chuv;Arial" w:hAnsi="Arial Cyr Chuv;Arial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20 ҁ </w:t>
            </w:r>
            <w:r>
              <w:rPr>
                <w:rFonts w:eastAsia="Calibri" w:cs="Arial Cyr Chuv;Arial" w:ascii="Arial Cyr Chuv;Arial" w:hAnsi="Arial Cyr Chuv;Arial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8"/>
                <w:szCs w:val="22"/>
              </w:rPr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;Arial" w:hAnsi="Arial Cyr Chuv;Arial" w:eastAsia="Calibri" w:cs="Arial Cyr Chuv;Arial"/>
                <w:b/>
                <w:b/>
                <w:sz w:val="36"/>
                <w:szCs w:val="20"/>
              </w:rPr>
            </w:pPr>
            <w:r>
              <w:rPr>
                <w:rFonts w:eastAsia="Calibri" w:cs="Arial Cyr Chuv;Arial" w:ascii="Arial Cyr Chuv;Arial" w:hAnsi="Arial Cyr Chuv;Arial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___2020г. №_____</w:t>
            </w:r>
          </w:p>
          <w:p>
            <w:pPr>
              <w:pStyle w:val="Normal"/>
              <w:jc w:val="center"/>
              <w:rPr>
                <w:rFonts w:ascii="Arial Cyr Chuv;Arial" w:hAnsi="Arial Cyr Chuv;Arial" w:eastAsia="Calibri" w:cs="Arial Cyr Chuv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;Arial" w:ascii="Arial Cyr Chuv;Arial" w:hAnsi="Arial Cyr Chuv;Arial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23"/>
          <w:szCs w:val="23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23"/>
          <w:szCs w:val="23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3.10.2019 N С-41/8 "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-2022 годы"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3"/>
          <w:szCs w:val="23"/>
        </w:rPr>
        <w:t>Лот № 1.</w:t>
      </w:r>
      <w:r>
        <w:rPr>
          <w:color w:val="000000"/>
          <w:sz w:val="23"/>
          <w:szCs w:val="23"/>
        </w:rPr>
        <w:t xml:space="preserve"> Муниципальное имущество, расположенное по адресу: Чувашская Республика, Моргаушский район, Ярабайкасинское сельское поселение, д. Ярабайкасы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земельный участок, категория земель: земли населенных пунктов, разрешенное использование: для содержания и обслуживания зданий и сооружений, общей площадью 542 кв. м., с кадастровым номером 21:17:120702:165 (Правообладатель: Орган, уполномоченный в соответствии с Федеральным законом от 25.10.2001г. №137-ФЗ «О ведении в действие Земельного кодекса Российской Федерации» на распоряжение земельным участком – Администрация Моргаушского района Чувашской Республики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вид ограничения (обременения): ограничения прав на часть земельного участка, площадью 75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, предусмотренные статьями 56, 56.1 Земельного кодекса Российской Федерации; срок действия: с 13.12.2016; Реквизиты документа-основания: Постановление правительства РФ «О п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д ограничения (обременения): ограничения прав на часть земельного участка, площадью 31 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, предусмотренные статьями 56, 56.1 Земельного кодекса Российской Федерации; Реквизиты документа-основания: Распоряжение от 21.11.2013 №689-р выдан: Кабинет Министров Чувашской Республики; Содержание ограничения (обременения): Ограничения в использовании согласно  «Правилам охраны газораспределительных сетей», утвержденных постановлением Правительства Российской Федерации от 20.11.2000г. №878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 недвижимого имущества: здание, назначение: нежилое, общей площадью 201,1 кв.м., с кадастровым номером 21:17:000000:3177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3"/>
          <w:szCs w:val="23"/>
        </w:rPr>
        <w:t xml:space="preserve">(Правообладатель Муниципальное образование – Моргаушский район Чувашской Республики, Вид, номер и дата государственной регистрации 21-21-07/019/2008-353 19.01.2009г.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ть начальную цену продажи 576 414 (Пятьсот семьдесят шесть тысяч четыреста четырнадцать) рублей 98 копеек, с учетом налога на добавленную стоимость в соответствии  с отчетом об оценке №34-20/28 от 03.08.2020г., проведенным ИП Хабибуллина АЕ. на основании договора №1 от 22.07.2020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5. Договор купли-продажи муниципального имущества заключается в течение 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23"/>
            <w:szCs w:val="23"/>
          </w:rPr>
          <w:t>http://www.morgau.cap.ru/</w:t>
        </w:r>
      </w:hyperlink>
      <w:r>
        <w:rPr>
          <w:sz w:val="23"/>
          <w:szCs w:val="23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,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http://178fz.roseltorg.ru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3"/>
          <w:szCs w:val="23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3"/>
          <w:szCs w:val="23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3"/>
          <w:szCs w:val="23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3"/>
          <w:szCs w:val="23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ar-SA"/>
        </w:rPr>
        <w:t xml:space="preserve">- </w:t>
      </w:r>
      <w:r>
        <w:rPr>
          <w:sz w:val="23"/>
          <w:szCs w:val="23"/>
        </w:rPr>
        <w:t>Павлова А.И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ргаушского района </w:t>
        <w:tab/>
        <w:t>Р.Н. Тимофеев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алежникова О.А.</w:t>
      </w:r>
    </w:p>
    <w:p>
      <w:pPr>
        <w:pStyle w:val="Normal"/>
        <w:shd w:fill="FFFFFF" w:val="clear"/>
        <w:rPr/>
      </w:pPr>
      <w:r>
        <w:rPr>
          <w:sz w:val="18"/>
        </w:rPr>
        <w:t>8(83541) 63- 2- 45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Е.В. Тимофеева</cp:lastModifiedBy>
  <cp:lastPrinted>2020-12-04T10:08:00Z</cp:lastPrinted>
  <dcterms:modified xsi:type="dcterms:W3CDTF">2020-12-04T07:10:00Z</dcterms:modified>
  <cp:revision>96</cp:revision>
  <dc:subject/>
  <dc:title>Чаваш Республики</dc:title>
</cp:coreProperties>
</file>