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>от _14.12.2020г. № 1128_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Е Р Е Ч Е Н Ь</w:t>
      </w:r>
    </w:p>
    <w:p>
      <w:pPr>
        <w:pStyle w:val="Normal"/>
        <w:widowControl w:val="false"/>
        <w:jc w:val="center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мероприятий по реализации </w:t>
      </w:r>
      <w:r>
        <w:rPr>
          <w:bCs/>
          <w:sz w:val="17"/>
          <w:szCs w:val="17"/>
        </w:rPr>
        <w:t xml:space="preserve">решения  Моргаушского районного Собрания депутатов  Чувашской Республики  </w:t>
      </w:r>
      <w:r>
        <w:rPr>
          <w:color w:val="000000"/>
          <w:sz w:val="17"/>
          <w:szCs w:val="17"/>
        </w:rPr>
        <w:t>от  10 декабря 2020 года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№ </w:t>
      </w:r>
      <w:r>
        <w:rPr>
          <w:color w:val="000000"/>
          <w:sz w:val="17"/>
          <w:szCs w:val="17"/>
        </w:rPr>
        <w:t>С-4/8 «О районном бюджете Моргаушского района Чувашской Республики на 2021 год и плановый период 2022 и 2023 год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20"/>
        <w:gridCol w:w="2510"/>
        <w:gridCol w:w="3903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исполнитель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79"/>
        <w:gridCol w:w="2111"/>
        <w:gridCol w:w="4388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ставление и представление в финансовый отдел администрации Моргаушского района Чувашской Республики бюджетных росписей главных распорядителей средств  районного бюджета Моргаушского района Чувашской Республики, бюджетных смет казенных учреждений Моргаушского района Чувашской Республики и планов финансово-хозяйст</w:t>
              <w:softHyphen/>
              <w:t>венной деятельности бюджетных и автономных учреждений Моргаушского района Чувашской Республ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кабрь    2020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е распорядители средств  районного бюджета Моргаушского района (структурные подразделения администрации района, осуществляющие функции и полномочия учредителя  муниципальных учреждений Моргаушского района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ведение до главных распорядителей  средств бюджетов сельских поселений Моргаушского района Чувашской Республики уведомлений по расчетам между бюджетами по межбюджетным трансфертам </w:t>
            </w:r>
            <w:r>
              <w:rPr>
                <w:rFonts w:eastAsia="Calibri"/>
                <w:sz w:val="17"/>
                <w:szCs w:val="17"/>
              </w:rPr>
              <w:t xml:space="preserve">по бюджетным ассигнованиям, распределенным между бюджетами  сельских поселений </w:t>
            </w:r>
            <w:r>
              <w:rPr>
                <w:bCs/>
                <w:sz w:val="17"/>
                <w:szCs w:val="17"/>
              </w:rPr>
              <w:t xml:space="preserve">решением  Моргаушского районного Собрания депутатов    </w:t>
            </w:r>
            <w:r>
              <w:rPr>
                <w:color w:val="000000"/>
                <w:sz w:val="17"/>
                <w:szCs w:val="17"/>
              </w:rPr>
              <w:t>от  10 декабря 2020 года № С-4/8 «О районном бюджете Моргаушского района Чувашской Республики на 2021 год и плановый период 2022 и 2023 годов</w:t>
            </w:r>
            <w:r>
              <w:rPr>
                <w:rFonts w:eastAsia="Calibri"/>
                <w:sz w:val="17"/>
                <w:szCs w:val="17"/>
              </w:rPr>
              <w:t>» (далее- Решение о бюджет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 2020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 (далее - финансовый отдел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заключения  соглашений  с органами исполнительной власти  Чувашской Республики о предоставлении субсидий или иных межбюджетных трансфертов, имеющих целевое назначение, из республиканского бюджета Чувашской Республики,  Моргаушскому району   Чувашской Республики (за исключением  МБТ за счет средств федерального бюдже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 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главные распорядители средств  районного бюджета Моргаушского района (отраслевые структурные подразделения администрации района)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ключение соглашений о мерах по социально-экономическому развитию и оздоровлению муниципальных финансов муниципальных образований с главами местных администраций  муниципальных образований, получающих дотации на выравнивание бюджетной обеспеченности муниципальных образований из республиканского бюджета Чувашской Республики и (или) доходы по заменяющим указанные дотации дополнительным нормативам отчислений от налога на доходы физических ли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 25 январ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одготовка  и принятие постановлений  администрации  Моргаушского райо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об утверждении   фонда  оплаты труда работников  муниципальных учреждений Моргаушского района Чувашской Республики на 2021 год и плановый период 2022 и 2023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б утверждении предельной численности и фонда оплаты труда работников  органов местного самоуправления Моргаушского района Чувашской Республики  на 2021 год и плановый период 2022 и 2023 г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о лимитах количества служебных и специальных легковых автомобилей, обслуживающих органы местного самоуправления Моргаушского района Чувашской Республики, а также нормах их пробега на 202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делами администрации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инятие мер по обеспечению поступления в  районный бюджет Моргаушского района 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уктурные подразделения администрации района– администраторы доходов  районного бюджета Моргаушского район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Представление в  финансовый отдел  уточненных прогнозов поступлений администрируемых доходов и источников финансирования дефицита  бюджета Моргаушского района  Чувашской Республики в разрезе кодов </w:t>
            </w:r>
            <w:hyperlink r:id="rId2">
              <w:r>
                <w:rPr>
                  <w:rStyle w:val="InternetLink"/>
                  <w:rFonts w:eastAsia="Calibri"/>
                  <w:sz w:val="17"/>
                  <w:szCs w:val="17"/>
                </w:rPr>
                <w:t>бюджетной классификации</w:t>
              </w:r>
            </w:hyperlink>
            <w:r>
              <w:rPr>
                <w:rFonts w:eastAsia="Calibri"/>
                <w:sz w:val="17"/>
                <w:szCs w:val="17"/>
              </w:rPr>
              <w:t xml:space="preserve"> и прогнозов кассовых выплат по расходам и источникам финансирования дефицита  бюджета  Моргаушского района Чувашской Республики на очередной меся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ежемесячно, не позднее предпоследнего рабочего дня  текущего месяца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структурные подразделения администрации района – администраторы доходов  бюджета Моргаушского района ,  главные администраторы источников финансирования дефицита бюджета Моргаушского район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оперативного уточнения невыясненных поступлений  администрируемых доходов и источников финансирования дефицита бюджета Моргаушского района Чувашской Республ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ежемесячно до 30 чис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труктурные подразделения администрации района - администраторы доходов бюджета Моргаушского район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одготовка проектов постановлений администрации Моргаушского района Чувашской Республики, устанавливающих порядок и условия предоставления средств, в т. ч.  иных межбюджетных трансфертов, из районного бюджета Моргаушского района Чувашской Республики на цели, установленные Решением о бюджет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(или, при необходимости, внесение изменений в действующие постановления  администрации Моргаушского района Чувашской Республи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декабрь 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финансовый отдел,   отраслевые структурные подразделения администрации  Моргаушского район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Внесение изменений в  муниципальные программы  Моргаушского района Чувашской Республики в целях их приведения в соответствие </w:t>
            </w:r>
            <w:r>
              <w:rPr>
                <w:sz w:val="17"/>
                <w:szCs w:val="17"/>
              </w:rPr>
              <w:t>с Решением о бюджете</w:t>
            </w:r>
            <w:r>
              <w:rPr>
                <w:rFonts w:eastAsia="Calibri"/>
                <w:sz w:val="17"/>
                <w:szCs w:val="17"/>
              </w:rPr>
              <w:t>, а также в части уточнения отдельных целевых показателей (индикаторо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21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труктурные подразделения администрации  Моргаушского района Чувашской Республики -  ответственные исполнители муниципальных программ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0:00Z</dcterms:created>
  <dc:creator>sobf10</dc:creator>
  <dc:description/>
  <cp:keywords/>
  <dc:language>en-US</dc:language>
  <cp:lastModifiedBy>И.С.Сергеева</cp:lastModifiedBy>
  <cp:lastPrinted>2020-12-14T18:22:00Z</cp:lastPrinted>
  <dcterms:modified xsi:type="dcterms:W3CDTF">2020-12-29T10:15:00Z</dcterms:modified>
  <cp:revision>79</cp:revision>
  <dc:subject/>
  <dc:title/>
</cp:coreProperties>
</file>