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Председатель ПО профсоюза работников </w:t>
      </w:r>
    </w:p>
    <w:p>
      <w:pPr>
        <w:pStyle w:val="Normal"/>
        <w:tabs>
          <w:tab w:val="clear" w:pos="708"/>
          <w:tab w:val="left" w:pos="4300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ргаушского район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        Е.Л.Иванов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на лучшее праздничное офор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структурных подразделений к Новому году и Рожд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overflowPunct w:val="true"/>
        <w:autoSpaceDE w:val="true"/>
        <w:ind w:left="360" w:firstLine="720"/>
        <w:jc w:val="both"/>
        <w:rPr/>
      </w:pPr>
      <w:r>
        <w:rPr>
          <w:sz w:val="28"/>
          <w:szCs w:val="28"/>
        </w:rPr>
        <w:t>Смотр-конкурс на лучшее праздничное новогоднее и рождественское оформление помещений структурных подразделений администрации Моргаушского района  объявляется с 24 по 30 декабря 2020 года, проводится в один этап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ведения смотра-конкурса является создание праздничной эстетической обстановки в кабинетах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>Комиссия оценивает соответствие оформления заявленным требованиям и выносит решение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sz w:val="28"/>
          <w:szCs w:val="28"/>
        </w:rPr>
        <w:t>Оценка результатов смотра-конкурса проводится по десятибальной системе. По итогам конкурса будут присуждены три призовых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, предъявляемые к участникам смотра-конкурса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овогодней темат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дизайн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конных витражей мигающими гирляндами и новогодней атрибу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формлении кабинета могут использоваться как готовые украшения, т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ные собственноручно. Преимущество: самостоятельные творче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наличие поздравлений и пожеланий (от 1 до 3 баллов); наличие символа года – год Быка (от 1 до 3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: от 1 до 3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: 0 – отсутствует; 1 балл – частично, 2 балла – наличие кри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балло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а поощрения за победу в смотре-конкурсе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мотра-конкурса присуждается три призовых места с вручением новогодних подарков.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смотра-конкурс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Смотр-конкурс на лучшее праздничное оформление помещений структурных подразделений администрации Моргаушского района проводится с 24 по 30 декабря 2020 год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Итоги смотра конкурса будут подведены  30 декабря 2020 г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итогов конкурса будут объявлены через сайт администраци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комиссии по проведению смотра-конкурса</w:t>
      </w:r>
    </w:p>
    <w:p>
      <w:pPr>
        <w:pStyle w:val="Style13"/>
        <w:ind w:left="1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проф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Л.Иванова – председатель профкома администрации Моргаушского района  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Л.А.Рыжкова –  начальник отдела культуры, архивного дела и туризма администрации Моргаушского района, член проф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Тимофеева – </w:t>
      </w:r>
      <w:r>
        <w:rPr>
          <w:bCs/>
          <w:sz w:val="28"/>
          <w:szCs w:val="28"/>
        </w:rPr>
        <w:t>начальника отдела экономики и развития АПК администрации Моргаушского района</w:t>
      </w:r>
      <w:r>
        <w:rPr>
          <w:bCs/>
        </w:rPr>
        <w:t xml:space="preserve">, </w:t>
      </w:r>
      <w:r>
        <w:rPr>
          <w:bCs/>
          <w:sz w:val="28"/>
          <w:szCs w:val="28"/>
        </w:rPr>
        <w:t>член профкома</w:t>
      </w:r>
      <w:r>
        <w:rPr/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sz w:val="36"/>
      <w:szCs w:val="24"/>
      <w:lang w:val="ru-RU" w:bidi="ar-SA"/>
    </w:rPr>
  </w:style>
  <w:style w:type="character" w:styleId="4">
    <w:name w:val="Заголовок 4 Знак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1276" w:hanging="1276"/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2:00Z</dcterms:created>
  <dc:creator>NaumenkoOV</dc:creator>
  <dc:description/>
  <dc:language>en-US</dc:language>
  <cp:lastModifiedBy>morgau_zags</cp:lastModifiedBy>
  <cp:lastPrinted>2013-11-18T16:09:00Z</cp:lastPrinted>
  <dcterms:modified xsi:type="dcterms:W3CDTF">2020-12-24T13:22:00Z</dcterms:modified>
  <cp:revision>2</cp:revision>
  <dc:subject/>
  <dc:title>Конкурс на лучшее оформление кабинета к Новому году</dc:title>
</cp:coreProperties>
</file>