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транени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Шумерлинского района в 2020 году проведено контрольное мероприятие «Проверка прогнозирования и поступления доходов от использования имущества, находящегося в муниципальной собственности (в части арендной (либо иной) платы за передачу в безвозмездное пользование имущества и прочих доходов от использования имущества) и доходов от продажи материальных и нематериальных активов в 2018 - 2019 года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Шумерлинском рай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мер прокурорского реагирования по выявленным фактам нарушений законодательства материалы проверки направлены в Шумерлинскую межрайонную прокуратуру Чувашской Республики. Согласно информации, поступившей из Шумерлинской межрайонной прокуратуры Чувашской Республики, признаков уголовно-наказуемых деяний не выявлено, оснований для возбуждения административных дел не найдено, достаточных оснований для принятия мер прокурорского реагирования по выявленным нарушениям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арушений и замечаний Контрольно-счетной палатой Шумерлинского района в адрес администрации Шумерлинского района направлено представление об устранении нарушений. В администрации Шумерлинского района проведено совещание по рассмотрению представления Контрольно-счетной палаты Шумерлинского района по результатам которого выработаны меры по устранению выявленных входе контрольного мероприятия нарушений и недопущению их впред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ой администрации Шумерлинского района вынесены замечания в устной форм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чальнику финансового отдела администрации Шумерлинского района, принять к сведению все недостатки и нарушения, в части планирования доходов на этапе утверждения бюджета принимать дебиторскую задолженность,  числящуюся на начало года, с учетом пени за просрочку платежа по арендной плате за землю и муниципальное имущество. Принимать в соответствии с Методикой прогнозирования поступлений доходов в бюджет Шумерлинского района и бюджеты сельских поселений Шумерлинского района плановые значения по администрируемым неналоговым доходам на соответствующий финансовый го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отдела экономики, земельных и имущественных отношений, в части обеспечения контроля за полнотой и своевременностью поступления арендных платежей и принятия мер по взысканию образовавшейся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отдела строительства, дорожного хозяйства и коммунального хозяйства, в части разработки распоряжения по возложению на конкретного специалиста отдела функций по начислению, учету и контролю за полнотой и своевременностью поступления платы за наем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у отдела-главному бухгалтеру МБУ «Межпоселенческая централизованная бухгалтерия Шумерлинского района Чувашской Республики» учесть в дальнейшей работе выявленные в ходе контрольного мероприятия нарушения и не допускать их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уточнением бюджета Шумерлинского района и бюджетов сельских поселений Шумерлинского района были скорректированы прогнозные показатели по неналоговым доходам в общей сумме 18556,9 тыс. рублей, в том числе по доходам от продажи земельных участков, находящихся в муниципальной собственности в сумме 18082,2 тыс. рублей, по доходам от реализации имущества находящегося в собственности Шумерлинского района в сумме 484,7 тыс. рубл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ом эконом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х и имущественных отношений администрации Шумерлинского райо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едется претензионная – исковая работа с должниками - арендаторами. 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2.2020 года </w:t>
      </w:r>
      <w:r>
        <w:rPr>
          <w:rFonts w:cs="Times New Roman" w:ascii="Times New Roman" w:hAnsi="Times New Roman"/>
          <w:bCs/>
          <w:sz w:val="24"/>
          <w:szCs w:val="24"/>
        </w:rPr>
        <w:t>дебиторская  задолженность по договорам аренды</w:t>
      </w:r>
      <w:r>
        <w:rPr>
          <w:rFonts w:cs="Times New Roman" w:ascii="Times New Roman" w:hAnsi="Times New Roman"/>
          <w:sz w:val="24"/>
          <w:szCs w:val="24"/>
        </w:rPr>
        <w:t xml:space="preserve"> имущества и аренды земельных участков, числящаяся по состоянию на 01.01.2020 в сумме </w:t>
      </w:r>
      <w:r>
        <w:rPr>
          <w:rFonts w:cs="Times New Roman" w:ascii="Times New Roman" w:hAnsi="Times New Roman"/>
          <w:bCs/>
          <w:sz w:val="24"/>
          <w:szCs w:val="24"/>
        </w:rPr>
        <w:t>1598,0 тыс. рублей (</w:t>
      </w:r>
      <w:r>
        <w:rPr>
          <w:rFonts w:cs="Times New Roman" w:ascii="Times New Roman" w:hAnsi="Times New Roman"/>
          <w:sz w:val="24"/>
          <w:szCs w:val="24"/>
        </w:rPr>
        <w:t>за муниципальное имущество - 81,5 тыс. рублей, за земельные участки - 1516,5 тыс. рублей), уменьшилась на 37,5 тыс. рублей или на 2,4% и составила в сумме 1560,5 тыс. рублей, в том числ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аренду муниципального имущества на 12,6 тыс. рублей или на 18,3% и составила в сумме 68,9 тыс. рублей; за земельные участки на 24,9 тыс. руб. или на 1,7% и составила в сумме 1491,6 тыс. рублей. 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тношении ИП Карасева Евгения Викторовича в настоящее время введена процедура банкротства. По договору аренды муниципального имущества с ИП Карасев Е. В. (задолженность по состоянию на 01.01.2020 составляет 67,0 тыс. рублей) определением Арбитражного суда Чувашской Республики от 08.09.2020 по делу №А79-1121/2020 требование администрации Шумерлинского района включено в реестр требований кредиторов.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В целях недопущения н</w:t>
      </w:r>
      <w:r>
        <w:rPr>
          <w:rFonts w:cs="Times New Roman" w:ascii="Times New Roman" w:hAnsi="Times New Roman"/>
          <w:sz w:val="24"/>
          <w:szCs w:val="24"/>
        </w:rPr>
        <w:t>арушений требований ст. 11 Федерального закона от  06.12.2011 № 402-ФЗ «О бухгалтерском учете» (ред. от 26.06.2019), приказа Министерства финансов Российской Федерации от 13.06.1995 № 49 (ред. от 08.11.2010) «Об утверждении Методических указаний по инвентаризации имущества и финансовых обязательств», на основании распоряжения главы администрации Шумерлинского района от 12.11.2020 №136-р, администрацией Шумерлинского района в 2020 году перед составлением годовой бухгалтерской отчетности проведена инвентаризация муниципального имущества, финансовых активов и обязательств по состоянию на 01 ноября 2020 года.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i/>
      <w:iCs/>
      <w:lang w:val="en-US" w:bidi="ar-SA"/>
    </w:rPr>
  </w:style>
  <w:style w:type="character" w:styleId="Style16">
    <w:name w:val="Основной текст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ksp01</dc:creator>
  <dc:description/>
  <cp:keywords/>
  <dc:language>en-US</dc:language>
  <cp:lastModifiedBy>Марина Голованова</cp:lastModifiedBy>
  <cp:lastPrinted>2017-02-06T14:51:00Z</cp:lastPrinted>
  <dcterms:modified xsi:type="dcterms:W3CDTF">2020-12-17T11:34:00Z</dcterms:modified>
  <cp:revision>816</cp:revision>
  <dc:subject/>
  <dc:title>                                  Экз</dc:title>
</cp:coreProperties>
</file>