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 Шумерлинского района на 2020 год и на плановый период 2021 и 2022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25 декабря  2020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Заключение  Контрольно - счетной палаты Шумерлинского района на проект решения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20 год и на плановый период 2021 и 2022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Шумерл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 xml:space="preserve">Шумерлинском </w:t>
      </w:r>
      <w:r>
        <w:rPr>
          <w:spacing w:val="1"/>
        </w:rPr>
        <w:t xml:space="preserve">сельском поселении Шумерлинского района» (с учетом изменений и дополнений), Положения </w:t>
      </w:r>
      <w:r>
        <w:rPr/>
        <w:t xml:space="preserve"> о Контрольно-счетной палате  Шумерлинского 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20 год по документам, представленным финансовым отделом администрации Шумерлинского района (сопроводительное письмо от 23.12.2020 № 06-02/04/10-261)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Шумерл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Шумерлин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 xml:space="preserve">ого </w:t>
      </w:r>
      <w:r>
        <w:rPr>
          <w:spacing w:val="-66"/>
        </w:rPr>
        <w:t xml:space="preserve"> </w:t>
      </w:r>
      <w:r>
        <w:rPr/>
        <w:t>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Шумерлинского сельского посел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2.1. Доходы бюджета Шумерлинского сельского поселения в 2020 году, согласно проекту,  предусматривается увеличить  на 194,0 тыс. рублей и получить в сумме 10219,5   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Проектом решения Собрания депутатов Шумерлинского сельского поселения  Шумерлинского района    в 2020 году   предусматривается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1. увеличени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  налога на доходы физических лиц на 4,0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налога на имущество физических лиц на  24,0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доходов от использования имущества, находящегося в собственности поселения на  6,7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доходов от продажи материальных и нематериальных активов на  233,1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субвенций на 8,9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иных межбюджетных трансфертов на 978,9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прочих безвозмездных поступлений на  89,7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</w:t>
      </w:r>
      <w:r>
        <w:rPr/>
        <w:t>2. уменьшение: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единого сельскохозяйственного налога на 0,3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земельного налога на 60,5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государственной пошлины на  13,0 тыс. руб.;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- межбюджетных субсидий на  583,3 тыс. руб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2. Внесение изменений на плановый период 2021 и 2022 годов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Расходы бюджета Шумерлинского сельского поселения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На 2020 год предлагается в целом увеличить расходную часть бюджета Шумерлинского сельского поселения на 385,1 тыс. рублей. С учетом вносимых изменений расходы составят 10219,5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firstLine="567"/>
        <w:jc w:val="both"/>
        <w:rPr/>
      </w:pPr>
      <w:r>
        <w:rPr/>
        <w:t>Третьим  уточнением бюджета Шумерлинского сельского поселения предусматривается:</w:t>
      </w:r>
    </w:p>
    <w:p>
      <w:pPr>
        <w:pStyle w:val="TextBody"/>
        <w:spacing w:before="0" w:after="0"/>
        <w:ind w:firstLine="567"/>
        <w:jc w:val="both"/>
        <w:rPr/>
      </w:pPr>
      <w:r>
        <w:rPr/>
        <w:t>1. увеличение расходов по разделу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- 01 «Общегосударственные  вопросы», подразделу 04 «Функционирование местных администраций» на  859,2 тыс. руб.</w:t>
      </w:r>
    </w:p>
    <w:p>
      <w:pPr>
        <w:pStyle w:val="TextBody"/>
        <w:spacing w:before="0" w:after="0"/>
        <w:ind w:firstLine="567"/>
        <w:jc w:val="both"/>
        <w:rPr/>
      </w:pPr>
      <w:r>
        <w:rPr/>
        <w:t>- 02 «Национальная оборона», подразделу  03 «Мобилизационная и вневойсковая подготовка» на  8,9 тыс. руб.</w:t>
      </w:r>
    </w:p>
    <w:p>
      <w:pPr>
        <w:pStyle w:val="TextBody"/>
        <w:spacing w:before="0" w:after="0"/>
        <w:ind w:firstLine="567"/>
        <w:jc w:val="both"/>
        <w:rPr/>
      </w:pPr>
      <w:r>
        <w:rPr/>
        <w:t>- 05 «Жилищно-коммунальное хозяйство»,  подразделу  02 «Коммунальное хозяйство» на 118,2 тыс. рублей, предусмотренные на  коммунальное хозяйство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- 08 «Культура, кинематография», подразделу 01 «Культура»  на 39,7 тыс. рублей на обеспечение деятельности муниципальных учреждений культурно-досугового типа и народного творчества в рамках реализации муниципальной программы «Развитие культуры и туризма». 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2. уменьшение расходов по разделу: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-  04 «Национальная экономика», подразделу 05 «Сельское хозяйство и рыболовство» на 12,0 тыс. руб., предусмотренные на предупреждение и ликвидацию болезней животных; подразделу 09 «Дорожное хозяйство» на 152,5 тыс. рублей, предусмотренные на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TextBody"/>
        <w:spacing w:before="0" w:after="0"/>
        <w:ind w:firstLine="567"/>
        <w:jc w:val="both"/>
        <w:rPr/>
      </w:pPr>
      <w:r>
        <w:rPr/>
        <w:t>- 05 «Жилищно-коммунальное хозяйство», подразделу 03 «Благоустройство» на 476,4 тыс. руб.,  предусмотренные на  благоустройство населенных пункт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Дефицит (профицит)  бюджета</w:t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и источники его финансирования.</w:t>
      </w:r>
    </w:p>
    <w:p>
      <w:pPr>
        <w:pStyle w:val="TextBody"/>
        <w:spacing w:before="0" w:after="0"/>
        <w:ind w:firstLine="567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4"/>
        </w:rPr>
      </w:pPr>
      <w:r>
        <w:rPr>
          <w:spacing w:val="-4"/>
        </w:rPr>
        <w:t xml:space="preserve">Предлагаемый к утверждению    бюджет  </w:t>
      </w:r>
      <w:r>
        <w:rPr/>
        <w:t>Шумерлинского</w:t>
      </w:r>
      <w:r>
        <w:rPr>
          <w:spacing w:val="-4"/>
        </w:rPr>
        <w:t xml:space="preserve"> сельского поселения на 2020 год бездефицитный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Шумерлинского сельского поселения Шумерлинского района проект решения  Собрания депутатов Шумерлинского сельского поселения Шумерлинского района «О внесении изменений в решение Собрания депутатов Шумерлинского сельского поселения Шумерлинского района «О бюджете Шумерлинского сельского поселения Шумерлинского района на 2020 год и на плановый период 2021 и 2022 годов» с прогнозируемым  объемом доходов бюджета на 2020 год в сумме 10219,5 тыс. рублей, общим объемом расходов бюджета в сумме 10219,5 тыс. рублей. </w:t>
      </w:r>
      <w:r>
        <w:rPr>
          <w:spacing w:val="-4"/>
        </w:rPr>
        <w:t xml:space="preserve">Предлагаемый к утверждению  бюджет  </w:t>
      </w:r>
      <w:r>
        <w:rPr/>
        <w:t>Шумерлинского</w:t>
      </w:r>
      <w:r>
        <w:rPr>
          <w:spacing w:val="-4"/>
        </w:rPr>
        <w:t xml:space="preserve"> </w:t>
      </w:r>
      <w:r>
        <w:rPr/>
        <w:t xml:space="preserve"> </w:t>
      </w:r>
      <w:r>
        <w:rPr>
          <w:spacing w:val="-4"/>
        </w:rPr>
        <w:t xml:space="preserve">сельского поселения бездефицитный. </w:t>
      </w:r>
    </w:p>
    <w:p>
      <w:pPr>
        <w:pStyle w:val="Normal"/>
        <w:widowControl w:val="false"/>
        <w:autoSpaceDE w:val="false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нспектор 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Л. А. Уфилин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Людмила Уфилина</cp:lastModifiedBy>
  <cp:lastPrinted>2013-04-16T09:14:00Z</cp:lastPrinted>
  <dcterms:modified xsi:type="dcterms:W3CDTF">2020-12-28T07:40:00Z</dcterms:modified>
  <cp:revision>3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