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3371"/>
        <w:gridCol w:w="1560"/>
        <w:gridCol w:w="708"/>
        <w:gridCol w:w="567"/>
        <w:gridCol w:w="567"/>
        <w:gridCol w:w="1843"/>
        <w:gridCol w:w="1843"/>
      </w:tblGrid>
      <w:tr>
        <w:trPr>
          <w:trHeight w:val="468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1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2 и 2023 годов»</w:t>
            </w:r>
          </w:p>
        </w:tc>
      </w:tr>
      <w:tr>
        <w:trPr>
          <w:trHeight w:val="178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Вурнарского района Чувашской Республики), группам(группам и подгруппам) видов расходов, разделам, подразделам классификации расходов бюджета Вурнарского района Чувашской Республики на 2022 и 2023 годы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73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12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62 926 623,77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9 083 287,8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652 9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652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652 9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652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1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652 9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652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92 9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92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92 9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92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92 9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92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92 9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92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92 9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92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 573 102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 573 10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 573 102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 573 10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2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591 66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591 6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91 66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91 6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91 66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91 6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91 66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91 6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91 66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91 6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91 66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91 6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6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276 73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276 7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76 73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76 7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76 73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76 7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76 73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76 7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76 73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76 7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76 73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76 7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276 70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276 7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276 70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276 7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276 70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276 7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276 70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276 7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276 70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276 7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276 70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276 7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1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15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8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952 83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952 8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2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2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352 83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352 8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201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352 83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352 8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52 83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52 8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52 83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52 8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52 83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52 8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52 83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52 8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52 83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52 8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6 2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6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1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101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261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26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261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26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261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26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9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9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9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3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6 2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6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301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6 2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6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2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56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5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56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5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56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5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56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5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3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3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3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3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3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3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3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3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7 612 13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7 612 1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1 929 55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1 929 55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01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 829 636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 829 6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ов психолого-педагогической, медицинской и социальной помощи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2 36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2 3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2 36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2 3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2 36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2 3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2 36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2 3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2 36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2 3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50 89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50 89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50 89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50 89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950 89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950 89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950 89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950 89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950 89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950 89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7 54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7 5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7 54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7 5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7 54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7 5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7 54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7 5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7 54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7 5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46 81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46 81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46 81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46 81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86 81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86 81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86 81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86 81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86 81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86 81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32 022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32 02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8 34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8 3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8 34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8 3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8 34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8 3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8 34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8 3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2 52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2 5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2 52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2 5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2 52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2 5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2 52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2 5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5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5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5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5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02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5 892 7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5 892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854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854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854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854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100 522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100 52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100 522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100 52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100 522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100 52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53 878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53 87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53 878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53 87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53 878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53 87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038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038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038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038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531 726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531 72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531 726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531 72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531 726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531 72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06 57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06 5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06 57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06 5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06 57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06 5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03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05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655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655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5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5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5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5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795 8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795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795 8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795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795 8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795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9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9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9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9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9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9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09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14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055 721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055 72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9 6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9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8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8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8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8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621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62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621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62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621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62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621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62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621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62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1 8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1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1 8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1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1 6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1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1 6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1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6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2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2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97 7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97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97 7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97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58 47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58 47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58 47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58 47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58 47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58 47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9 22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9 2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9 22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9 2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9 22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9 2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15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5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5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E2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141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141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41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41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41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41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41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41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41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41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41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41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4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Капитальный ремонт зданий государственных общеобразовательных организаций Чувашской Республики, муниципальных общеобразовательных организаций, имеющих износ 50 процентов и выше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402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716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716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716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716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716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3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Э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82 578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82 57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Э01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82 578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82 57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4 178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4 17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8 778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8 77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8 778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8 77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8 778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8 77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8 778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8 77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8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8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5 9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5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5 9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5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5 9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5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5 9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5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58 48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58 48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4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3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304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305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3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5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68 48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68 48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502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6 60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6 6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0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0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0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0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0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505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51 88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51 88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1 88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1 88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5 52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5 5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5 52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5 5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5 52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5 5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5 52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5 5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36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3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36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3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36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3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36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3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1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2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89 6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89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9 6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9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9 6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9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9 6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9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9 6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9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9 6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9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3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¬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Л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¬равления агропромышленным комп¬лексо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Л02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7 89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7 99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7 73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7 8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7 73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7 8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57 6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57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57 6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57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57 6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57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57 6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57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57 6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57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66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66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66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66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66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66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66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66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66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66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59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5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59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5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59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5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59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5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59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5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1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1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1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1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1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1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1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1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1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1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95 7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95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95 7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95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95 7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95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95 7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95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95 7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95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76 6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76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76 6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76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76 6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76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76 6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76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76 6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76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2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3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301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6 326 436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1 285 213,2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9 513 45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4 472 227,2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3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648 23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25 670,2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48 23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2 925 670,2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48 23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2 925 670,2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48 23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2 925 670,2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48 23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2 925 670,2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48 23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2 925 670,2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 665 21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 346 55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9 2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7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9 2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7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9 2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7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9 2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7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9 2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7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98 01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81 15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98 01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81 15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98 01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81 15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98 01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81 15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98 01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81 15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выравнивание бюджетной обеспеченности городских и сельских поселений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2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893 9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183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2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893 9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183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2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893 9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183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2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893 9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183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2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893 9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183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2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Э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812 986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812 9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Э01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812 986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812 9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12 986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12 9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71 248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71 24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71 248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71 24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71 248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71 24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71 248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71 24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5 738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5 73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5 738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5 73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5 738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5 73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5 738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5 73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8 201 88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8 099 68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тиводействие коррупции в Чувашской Республике" муниципальной программы "Развитие потенциала муниципального управ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1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104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социологических исследований на предмет оценки уровня корруп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кадровой политики и развитие кадрового потенциала муниципальной службы" муниципальной программы "Развитие потенциала муниципального управ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2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3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4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90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88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401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7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402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83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83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83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83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1 886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1 8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1 886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1 8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1 886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1 8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1 886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1 8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 41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 4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 41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 4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 41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 4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 41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 4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4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6 076 48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6 076 48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6 076 48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6 076 48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602 049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602 04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377 136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377 1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377 136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377 1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359 34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359 34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359 34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359 34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17 791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17 79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17 791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17 79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07 39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07 39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07 39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07 39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38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38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98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98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9 09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9 09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9 09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9 09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52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5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52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5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2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2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299 43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299 43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54 369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54 36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671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67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671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67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671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67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3 369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3 36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3 369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3 36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3 369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3 36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 06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 06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 06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 06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 06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 06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 06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 06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7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7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информационных технологий" муниципальной программы "Цифровое общество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1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2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101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2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2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ассовые коммуникации" муниципальной программы "Цифровое общество Чуваши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4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муниципальных учреждений средств массовой информаци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401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оддержка печатных средств массовой информ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1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оступности для населения бытовых услу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2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2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2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2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2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941 791,22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 129 021,5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 638 691,22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 687 121,5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3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 438 691,22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 487 121,5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8 409,2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63 32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8 309,2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63 22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8 309,2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63 22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8 309,2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63 22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8 309,2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63 22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26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2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26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2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26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2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26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2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895 082,02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518 597,5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895 082,02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518 597,5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895 082,02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518 597,5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895 082,02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518 597,5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895 082,02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518 597,5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7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2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2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03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41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201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03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41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03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1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03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1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03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1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03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1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03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1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8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8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1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1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101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25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25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25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25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25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102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106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2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2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202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3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3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2 6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2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301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2 6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2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2 6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2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4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Э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Э01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1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1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2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2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2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711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711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1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711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711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F2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711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711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11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11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11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11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11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11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11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11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11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11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6 254,55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9 111,1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.1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1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6 254,55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9 111,1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101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6 254,55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9 111,1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254,55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9 111,1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254,55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9 111,1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254,55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9 111,1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254,55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9 111,1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254,55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9 111,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6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01:00Z</dcterms:created>
  <dc:creator>Keysystems.DWH.ReportDesigner</dc:creator>
  <dc:description/>
  <cp:keywords/>
  <dc:language>en-US</dc:language>
  <cp:lastModifiedBy>Адм. Вурнарского района - Ольга Семенова</cp:lastModifiedBy>
  <cp:lastPrinted>2020-11-20T18:46:00Z</cp:lastPrinted>
  <dcterms:modified xsi:type="dcterms:W3CDTF">2020-11-22T15:04:00Z</dcterms:modified>
  <cp:revision>6</cp:revision>
  <dc:subject>РЎРѕР·РґР°РЅ: asfr 28.06.2012 16:20:36; РР·РјРµРЅРµРЅ: palatov 14.10.2020 11:34:50</dc:subject>
  <dc:title>Приложение 10</dc:title>
</cp:coreProperties>
</file>