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567"/>
        <w:gridCol w:w="567"/>
        <w:gridCol w:w="1560"/>
        <w:gridCol w:w="708"/>
        <w:gridCol w:w="1985"/>
        <w:gridCol w:w="1843"/>
      </w:tblGrid>
      <w:tr>
        <w:trPr>
          <w:trHeight w:val="452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</w:t>
            </w:r>
            <w:r>
              <w:rPr>
                <w:i/>
                <w:iCs/>
                <w:color w:val="000000"/>
              </w:rPr>
              <w:t>«О бюджете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763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Вурнар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2 926 623,77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9 083 287,87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района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075 06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250 303,26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34 41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209 649,26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29 64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829 64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2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6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6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3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0 14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0 14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0 14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0 14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0 14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0 14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0 14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0 14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9 34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9 34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9 34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359 34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9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98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9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98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97 66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75 104,26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5 670,26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5 670,26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5 670,26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5 670,26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5 670,26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48 23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5 670,26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9 43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9 43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10473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74 43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74 43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74 43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74 43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99 43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99 43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54 36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54 36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1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71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3 36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3 36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 06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36 78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36 78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88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8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88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88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1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1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1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1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8 48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8 48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8 48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8 48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8 48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8 48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1 88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1 88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1 88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01 88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5 52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2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96 36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96 36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96 36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96 36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96 36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96 36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96 36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96 36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1 66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276 7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8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7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7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7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7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урнарское районное Собрание депутатов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8 5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8 5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5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5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5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7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7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70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70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жилищно-коммунального хозяйства, по закупкам товаров, работ, услуг для обеспечения муниципальных нужд администрации Вурнарск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1 534 949,77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835 036,6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8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8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8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8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73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83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7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7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7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7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7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7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66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9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81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95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76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55 513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80 42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409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3 32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409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3 32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409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3 32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409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3 32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409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3 32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309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3 22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8 309,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3 22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оступности для населения бытов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2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7 1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7 1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1 9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1 9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1 9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1 9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1 9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1 9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1 90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1 90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7 79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7 79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7 79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17 79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09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09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093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093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444 436,57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219 608,6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 254,5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9 111,11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98 182,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60 497,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98 182,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60 497,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95 082,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18 597,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95 082,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18 597,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95 082,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18 597,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95 082,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18 597,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95 082,0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18 597,5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3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3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3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3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3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1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района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9 887 10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9 887 10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175 48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175 48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01 2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601 21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1 2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1 21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1 2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301 21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46 8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46 81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46 8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46 81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46 8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46 81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86 8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86 81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54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54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54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54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54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854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00 52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100 52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3 8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3 87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383 7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383 7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383 7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383 7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383 7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383 7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50 8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50 8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50 8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50 8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50 8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50 8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0 89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0 89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03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038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03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038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038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038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31 726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531 726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6 574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6 574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5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95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89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89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8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8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2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97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9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97 7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9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58 47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58 47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9 22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716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68 5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68 51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76 7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352 83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38 9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38 9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38 9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38 9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 5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41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4 38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4 38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4 38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34 38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36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2 02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32 02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8 34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5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52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525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2 525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15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2 5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2 57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2 5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2 57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4 1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4 17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8 77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8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9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51 6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51 62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85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85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85 4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2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2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2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2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6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621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района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850 99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532 33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18 58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18 5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8 58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8 5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8 58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18 5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74 48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74 4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74 48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74 4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74 48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74 48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60 54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60 54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60 542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60 542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93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93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938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7 938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9 2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7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11 3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091 9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664 75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93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3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93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3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93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3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93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3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93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3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93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3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893 900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183 600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98 0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1 15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98 0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1 15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98 0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1 15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98 0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1 15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98 0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1 15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98 0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1 157,00</w:t>
            </w:r>
          </w:p>
        </w:tc>
      </w:tr>
      <w:tr>
        <w:trPr>
          <w:trHeight w:val="288" w:hRule="atLeast"/>
        </w:trPr>
        <w:tc>
          <w:tcPr>
            <w:tcW w:w="32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8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98 017,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81 157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8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5:00Z</dcterms:created>
  <dc:creator>Keysystems.DWH.ReportDesigner</dc:creator>
  <dc:description/>
  <cp:keywords/>
  <dc:language>en-US</dc:language>
  <cp:lastModifiedBy>vur_justice1</cp:lastModifiedBy>
  <dcterms:modified xsi:type="dcterms:W3CDTF">2020-12-16T05:46:00Z</dcterms:modified>
  <cp:revision>9</cp:revision>
  <dc:subject>РЎРѕР·РґР°РЅ: asfr 28.06.2012 16:20:36; РР·РјРµРЅРµРЅ: palatov 14.10.2020 11:43:42</dc:subject>
  <dc:title>Приложение 12</dc:title>
</cp:coreProperties>
</file>