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2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567"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населенных пунктов, находящегося в государственной неразграниченной собственности, по лоту №1 с кадастровым номером </w:t>
      </w:r>
      <w:r>
        <w:rPr>
          <w:i w:val="false"/>
          <w:iCs w:val="false"/>
          <w:lang w:eastAsia="zh-CN"/>
        </w:rPr>
        <w:t>21:06:120401:97 площадью 6649 кв.м, вид разрешенного использования - для ведения личного подсобного хозяйства, расположенный по адресу: Чувашская Республика - Чувашия, Алатырский район, с/пос. Староайбесинское, д. Новые Выселки, ул. Гагарина, д. 14-А.</w:t>
      </w:r>
    </w:p>
    <w:p>
      <w:pPr>
        <w:pStyle w:val="Normal"/>
        <w:ind w:left="567"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left="567"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населенных пунктов, находящегося в государственной неразграниченной собственности, по лоту №1 с кадастровым номером </w:t>
      </w:r>
      <w:r>
        <w:rPr>
          <w:i w:val="false"/>
          <w:iCs w:val="false"/>
          <w:lang w:eastAsia="zh-CN"/>
        </w:rPr>
        <w:t>21:06:120401:97 площадью 6649 кв.м, вид разрешенного использования - для ведения личного подсобного хозяйства, расположенный по адресу: Чувашская Республика - Чувашия, Алатырский район, с/пос. Староайбесинское, д. Новые Выселки, ул. Гагарина, д. 14-А.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left="567"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left="567" w:firstLine="567"/>
        <w:jc w:val="both"/>
        <w:rPr/>
      </w:pPr>
      <w:r>
        <w:rPr/>
        <w:t>- Козлов Алексей Порфирьевич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25000 (Двадцать пять тысяч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5000 (Пять тысяч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1 - земельный участок из земель населенных пунктов, находящегося в государственной неразграниченной собственности, с кадастровым номером </w:t>
      </w:r>
      <w:r>
        <w:rPr>
          <w:iCs/>
          <w:lang w:eastAsia="zh-CN"/>
        </w:rPr>
        <w:t xml:space="preserve">21:06:120401:97 площадью 6649 кв.м, вид разрешенного использования - для ведения личного подсобного хозяйства, расположенный по адресу: Чувашская Республика - Чувашия, Алатырский район, с/пос. Староайбесинское, д. Новые Выселки, ул. Гагарина, д. 14-А </w:t>
      </w:r>
      <w:r>
        <w:rPr/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Козлову Алексею Порфирьевичу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25000 (Двадцать пять тысяч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20000 (Двадцать тысяч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5000 (Пять тысяч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2T06:48:00Z</dcterms:modified>
  <cp:revision>150</cp:revision>
  <dc:subject/>
  <dc:title>ПРОТОКОЛ № 2</dc:title>
</cp:coreProperties>
</file>