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1» июня 2021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барёнов С.Н. – 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221401:154 площадью 746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атырского района от 25.05.2021 года № 170 о проведении открытого аукциона на право заключения договора купли-продажи земельного участка с кадастровым номером 21:06:221401:154 площадью 746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2 в сумме 26900 (Двадцать шесть тысяч девятьсот) рублей 00 коп. на основании </w:t>
      </w:r>
      <w:r>
        <w:rPr>
          <w:color w:val="FF0000"/>
          <w:sz w:val="22"/>
          <w:szCs w:val="22"/>
        </w:rPr>
        <w:t xml:space="preserve">отчета № 089-3-2021 от 13.05.2021г. </w:t>
      </w:r>
      <w:r>
        <w:rPr>
          <w:sz w:val="22"/>
          <w:szCs w:val="22"/>
        </w:rPr>
        <w:t>об оценки рыночной стоимости - земельного участка с кадастровым номером 21:06:221401:154 площадью 7460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Новоайбесинское, п. Сальный, ул. Мира, д. 11-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4-19T16:12:00Z</cp:lastPrinted>
  <dcterms:modified xsi:type="dcterms:W3CDTF">2021-07-02T06:26:00Z</dcterms:modified>
  <cp:revision>24</cp:revision>
  <dc:subject/>
  <dc:title>П  Р  О  Т  О  К  О  Л   № 1/6</dc:title>
</cp:coreProperties>
</file>