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   30 июн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 – </w:t>
      </w:r>
      <w:r>
        <w:rPr>
          <w:rFonts w:eastAsia="Times New Roman"/>
          <w:kern w:val="0"/>
          <w:sz w:val="22"/>
          <w:szCs w:val="22"/>
          <w:lang w:eastAsia="zh-CN"/>
        </w:rPr>
        <w:t>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уетнова Т.Н. 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купли-продажи земельного участка с кадастровым номером 21:06:221401:154 площадью </w:t>
      </w:r>
      <w:r>
        <w:rPr>
          <w:bCs/>
          <w:i w:val="false"/>
        </w:rPr>
        <w:t>7460</w:t>
      </w:r>
      <w:r>
        <w:rPr>
          <w:i w:val="false"/>
        </w:rPr>
        <w:t xml:space="preserve"> кв. м., лот 2 – земельный участок из земель населенных пунктов с кадастровым номером </w:t>
      </w:r>
      <w:r>
        <w:rPr>
          <w:i w:val="false"/>
          <w:iCs w:val="false"/>
          <w:lang w:eastAsia="zh-CN"/>
        </w:rPr>
        <w:t>21:06:221401:154 площадью 7460 кв.м, вид разрешенного использования -  для ведения личного подсобного хозяйства (приусадебный земельный участок), расположенный по адресу: Чувашская Республика - Чувашия, Алатырский район, с/пос. Новоайбесинское, п. Сальный, ул. Мира, д. 11-А.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 xml:space="preserve">из земель населенных пунктов с кадастровым номером </w:t>
      </w:r>
      <w:r>
        <w:rPr>
          <w:i w:val="false"/>
          <w:iCs w:val="false"/>
          <w:lang w:eastAsia="zh-CN"/>
        </w:rPr>
        <w:t>21:06:221401:154 площадью 7460 кв.м, вид разрешенного использования -  для ведения личного подсобного хозяйства (приусадебный земельный участок), расположенный по адресу: Чувашская Республика - Чувашия, Алатырский район, с/пос. Новоайбесинское, п. Сальный, ул. Мира, д. 11-А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.00 час. 03 июн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21 июня 2021 года, в 11 ч. 10 мин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221401:154 площадью </w:t>
      </w:r>
      <w:r>
        <w:rPr>
          <w:bCs/>
        </w:rPr>
        <w:t>7460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Миндавлетовой Натальи Евгеньевны 04.09.1953 г.р., </w:t>
      </w:r>
      <w:r>
        <w:rPr>
          <w:rFonts w:eastAsia="Times New Roman"/>
        </w:rPr>
        <w:t>паспорт серия 8002 № 223326, выдан Советским РУВД гор. Уфы Республики Башкортостан 22.05.2003 г., проживающая по адресу: г. Уфа, ул. К. Маркса, д. 65, корп. 2, кв. 13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1 июн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8 июня 2021г. в 17 час.00 мин.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i w:val="false"/>
        </w:rPr>
        <w:t xml:space="preserve">Рассмотрев заявку и представленные документы на заключение договора купли-продажи земельного участка с кадастровым номером 21:06:221401154 площадью </w:t>
      </w:r>
      <w:r>
        <w:rPr>
          <w:bCs/>
          <w:i w:val="false"/>
        </w:rPr>
        <w:t>7460</w:t>
      </w:r>
      <w:r>
        <w:rPr>
          <w:i w:val="false"/>
        </w:rPr>
        <w:t xml:space="preserve"> кв. м расположенный  по адресу: Чувашская Республика, р-н Алатырский, с/пос. </w:t>
      </w:r>
      <w:r>
        <w:rPr>
          <w:i w:val="false"/>
          <w:iCs w:val="false"/>
          <w:lang w:eastAsia="zh-CN"/>
        </w:rPr>
        <w:t>Новоайбесинское, п. Сальный, ул. Мира, д. 11-А,</w:t>
      </w:r>
      <w:r>
        <w:rPr>
          <w:i w:val="false"/>
        </w:rPr>
        <w:t xml:space="preserve">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Миндавлетову Наталью Евгеньевн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sz w:val="16"/>
          <w:szCs w:val="16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7-02T06:34:00Z</dcterms:modified>
  <cp:revision>177</cp:revision>
  <dc:subject/>
  <dc:title>ПРОТОКОЛ № 1</dc:title>
</cp:coreProperties>
</file>