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2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населенных пунктов, находящегося в государственной неразграниченной собственности, по лоту №2 с кадастровым номером </w:t>
      </w:r>
      <w:r>
        <w:rPr>
          <w:i w:val="false"/>
          <w:iCs w:val="false"/>
          <w:lang w:eastAsia="zh-CN"/>
        </w:rPr>
        <w:t>21:06:221401:154 площадью 7460 кв.м, вид разрешенного использования -  для ведения личного подсобного хозяйства (приусадебный земельный участок), расположенный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Heading3"/>
        <w:ind w:left="567" w:firstLine="567"/>
        <w:jc w:val="both"/>
        <w:rPr>
          <w:i w:val="false"/>
          <w:i w:val="false"/>
        </w:rPr>
      </w:pPr>
      <w:r>
        <w:rPr>
          <w:b/>
          <w:i w:val="false"/>
        </w:rPr>
        <w:t>Место проведения</w:t>
      </w:r>
      <w:r>
        <w:rPr>
          <w:i w:val="false"/>
        </w:rPr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населенных пунктов, находящегося в государственной неразграниченной собственности, по лоту №2 с кадастровым номером </w:t>
      </w:r>
      <w:r>
        <w:rPr>
          <w:i w:val="false"/>
          <w:iCs w:val="false"/>
          <w:lang w:eastAsia="zh-CN"/>
        </w:rPr>
        <w:t>21:06:221401:154 площадью 7460 кв.м, вид разрешенного использования -  для ведения личного подсобного хозяйства (приусадебный земельный участок), расположенный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left="567"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left="567" w:firstLine="567"/>
        <w:jc w:val="both"/>
        <w:rPr/>
      </w:pPr>
      <w:r>
        <w:rPr/>
        <w:t>- Миндавлетова Наталья Евгенье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26900 (Двадцать шесть тысяч девятьсот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5380 (Пять тысяч триста восемьдесят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 xml:space="preserve">1. Рассмотрев единственную заявку по лоту №2 - земельный участок из земель населенных пунктов, находящегося в государственной неразграниченной собственности, с кадастровым номером </w:t>
      </w:r>
      <w:r>
        <w:rPr>
          <w:i w:val="false"/>
          <w:iCs w:val="false"/>
          <w:lang w:eastAsia="zh-CN"/>
        </w:rPr>
        <w:t xml:space="preserve">21:06:221401:154 площадью 7460 кв.м, вид разрешенного использования -  для ведения личного подсобного хозяйства (приусадебный земельный участок), расположенный по адресу: Чувашская Республика - Чувашия, Алатырский район, с/пос. Новоайбесинское, п. Сальный, ул. Мира, д. 11-А </w:t>
      </w:r>
      <w:r>
        <w:rPr>
          <w:i w:val="false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Миндавлетовой Наталье Евгенье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2 - 26900 (Двадцать шесть тысяч девятьсот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21520 (Двадцать одна тысяча пятьсот двадцать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5380 (Пять тысяч триста восемьдесят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2T06:48:00Z</dcterms:modified>
  <cp:revision>150</cp:revision>
  <dc:subject/>
  <dc:title>ПРОТОКОЛ № 2</dc:title>
</cp:coreProperties>
</file>