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30 июн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170101:286 площадью </w:t>
      </w:r>
      <w:r>
        <w:rPr>
          <w:bCs/>
          <w:i w:val="false"/>
        </w:rPr>
        <w:t>7700</w:t>
      </w:r>
      <w:r>
        <w:rPr>
          <w:i w:val="false"/>
        </w:rPr>
        <w:t xml:space="preserve"> кв. м., лот 3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70101:286 площадью 7700 кв.м, вид разрешенного использования -  для ведения личного подсобного хозяйства на полевых участках, расположенный по адресу: Чувашская Республика - Чувашия, Алатырский район, с/пос. Алтышевское.</w:t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70101:286 площадью 7700 кв.м, вид разрешенного использования -  для ведения личного подсобного хозяйства на полевых участках, расположенный по адресу: Чувашская Республика - Чувашия, Алатырский район, с/пос. Алтышев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03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9 июня 2021 года, в 08 ч. 15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170101:286 площадью </w:t>
      </w:r>
      <w:r>
        <w:rPr>
          <w:bCs/>
        </w:rPr>
        <w:t>7700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Храмовой Людмилы Ивановны 12.08.1976 г.р., </w:t>
      </w:r>
      <w:r>
        <w:rPr>
          <w:rFonts w:eastAsia="Times New Roman"/>
        </w:rPr>
        <w:t>паспорт серия 9701 № 353921, выдан Алатырским ГОВД Чувашской Республики 01.12.2001 г., проживающая по адресу: Чувашская Республика, Алатырский р-н, с. Алтышево, ул. Полевая, д. 47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9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8 июн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170101:286 площадью </w:t>
      </w:r>
      <w:r>
        <w:rPr>
          <w:bCs/>
        </w:rPr>
        <w:t>7700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Алтышев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Храмову Людмилу Иван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2T06:21:00Z</dcterms:modified>
  <cp:revision>175</cp:revision>
  <dc:subject/>
  <dc:title>ПРОТОКОЛ № 1</dc:title>
</cp:coreProperties>
</file>