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 07 ию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уетнова Т.Н. 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011001:156 площадью </w:t>
      </w:r>
      <w:r>
        <w:rPr>
          <w:bCs/>
          <w:i w:val="false"/>
        </w:rPr>
        <w:t>2789</w:t>
      </w:r>
      <w:r>
        <w:rPr>
          <w:i w:val="false"/>
        </w:rPr>
        <w:t xml:space="preserve"> кв. м., лот 3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11001:156 площадью 2789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11001:156 площадью 2789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10 июн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30 июня 2021 года, в 09 ч. 4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011001:156 площадью </w:t>
      </w:r>
      <w:r>
        <w:rPr>
          <w:bCs/>
        </w:rPr>
        <w:t>2789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Мажуго Екатерины Александровны 13.03.1981 г.р., </w:t>
      </w:r>
      <w:r>
        <w:rPr>
          <w:rFonts w:eastAsia="Times New Roman"/>
        </w:rPr>
        <w:t>паспорт серия 4603 № 966448, выдан ОВД города Протвино Московской области 28.01.2003 г., проживающая по адресу: Московская обл., г. Протвино, ул. Гагарина, д. 1, кв. 34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30 июн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5 ию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011001:156 площадью </w:t>
      </w:r>
      <w:r>
        <w:rPr>
          <w:bCs/>
        </w:rPr>
        <w:t>2789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Междуреченско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- Мажуго Екатерину Александро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7-09T07:38:00Z</dcterms:modified>
  <cp:revision>176</cp:revision>
  <dc:subject/>
  <dc:title>ПРОТОКОЛ № 1</dc:title>
</cp:coreProperties>
</file>