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Еди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           09 июля 2021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67"/>
        <w:jc w:val="both"/>
        <w:rPr/>
      </w:pPr>
      <w:r>
        <w:rPr>
          <w:i w:val="false"/>
          <w:lang w:val="en-US"/>
        </w:rPr>
        <w:t>I</w:t>
      </w:r>
      <w:r>
        <w:rPr>
          <w:i w:val="false"/>
        </w:rPr>
        <w:t xml:space="preserve">. </w:t>
      </w:r>
      <w:r>
        <w:rPr>
          <w:b/>
          <w:i w:val="false"/>
        </w:rPr>
        <w:t>Предмет аукциона</w:t>
      </w:r>
      <w:r>
        <w:rPr>
          <w:i w:val="false"/>
        </w:rPr>
        <w:t xml:space="preserve">: право на заключение договора купли-продажи земельного участка из земель сельскохозяйственного назначения, находящегося в государственной неразграниченной собственности, по лоту №3 с кадастровым номером </w:t>
      </w:r>
      <w:r>
        <w:rPr>
          <w:i w:val="false"/>
          <w:iCs w:val="false"/>
          <w:lang w:eastAsia="zh-CN"/>
        </w:rPr>
        <w:t>21:06:011001:156 площадью 2789 кв.м, вид разрешенного использования –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 – Чувашская Республика, г. Алатырь, ул. Ленина, д. 29.</w:t>
      </w:r>
    </w:p>
    <w:p>
      <w:pPr>
        <w:pStyle w:val="Heading3"/>
        <w:ind w:firstLine="567"/>
        <w:jc w:val="both"/>
        <w:rPr/>
      </w:pPr>
      <w:r>
        <w:rPr>
          <w:b/>
          <w:i w:val="false"/>
        </w:rPr>
        <w:t>Предмет продажи –</w:t>
      </w:r>
      <w:r>
        <w:rPr>
          <w:i w:val="false"/>
        </w:rPr>
        <w:t xml:space="preserve"> земельный участок из земель сельскохозяйственного назначения, находящегося в государственной неразграниченной собственности, по лоту №3 с кадастровым номером </w:t>
      </w:r>
      <w:r>
        <w:rPr>
          <w:i w:val="false"/>
          <w:iCs w:val="false"/>
          <w:lang w:eastAsia="zh-CN"/>
        </w:rPr>
        <w:t>21:06:011001:156 площадью 2789 кв.м, вид разрешенного использования –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</w:rPr>
        <w:t xml:space="preserve">Продавец </w:t>
      </w:r>
      <w:r>
        <w:rPr/>
        <w:t>- администрация Алатырского района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Мажуго Екатерина Александровна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– по лоту №3 - 8100 (Восемь тысяч сто) руб. 00 коп;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3- 1620 (Одна тысяча шестьсот двадцать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/>
        <w:t xml:space="preserve">1. Рассмотрев единственную заявку по лоту №3 - земельный участок из земель сельскохозяйственного назначения, находящегося в государственной неразграниченной собственности, по лоту №3 с кадастровым номером </w:t>
      </w:r>
      <w:r>
        <w:rPr>
          <w:iCs/>
          <w:lang w:eastAsia="zh-CN"/>
        </w:rPr>
        <w:t>21:06:011001:156 площадью 2789 кв.м, вид разрешенного использования – сельскохозяйственное использование, расположенный по адресу: Чувашская Республика - Чувашия, Алатырский район, с/пос. Междуреченское</w:t>
      </w:r>
      <w:r>
        <w:rPr/>
        <w:t xml:space="preserve"> 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 xml:space="preserve">2. Предложить единственному участнику Мажуго Екатерине Александровне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3- 8100 (Восемь тысяч сто) руб. 00 коп., в течении 10 календарных дней с момента подписания настоящего протокола и уплатить </w:t>
      </w:r>
      <w:r>
        <w:rPr>
          <w:color w:val="FF0000"/>
        </w:rPr>
        <w:t xml:space="preserve">6480 (Шесть тысяч четыреста восемьдесят) </w:t>
      </w:r>
      <w:r>
        <w:rPr/>
        <w:t>руб. 00 коп. на расчетный счет в УФК по ЧР (администрация Алатырского района) счет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90311406013050000430 с учетом задатка 1620 (Одна тысяча шестьсот двадцать) руб. 00 ко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ConsNonformat"/>
        <w:widowControl/>
        <w:ind w:firstLine="34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А.Ю. Салюкова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Т.Н. Суетнова     </w:t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21-04-19T09:53:00Z</cp:lastPrinted>
  <dcterms:modified xsi:type="dcterms:W3CDTF">2021-07-09T07:40:00Z</dcterms:modified>
  <cp:revision>153</cp:revision>
  <dc:subject/>
  <dc:title>ПРОТОКОЛ № 2</dc:title>
</cp:coreProperties>
</file>