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9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, находящегося в государственной неразграниченной собственности, по лоту №5 с кадастровым номером </w:t>
      </w:r>
      <w:r>
        <w:rPr>
          <w:i w:val="false"/>
          <w:iCs w:val="false"/>
          <w:lang w:eastAsia="zh-CN"/>
        </w:rPr>
        <w:t>21:06:020101:273 площадью 3957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государственной неразграниченной собственности, по лоту №5 с кадастровым номером </w:t>
      </w:r>
      <w:r>
        <w:rPr>
          <w:i w:val="false"/>
          <w:iCs w:val="false"/>
          <w:lang w:eastAsia="zh-CN"/>
        </w:rPr>
        <w:t>21:06:020101:273 площадью 3957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Стасенко Тамара Петр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5 - 11500 (Одиннадцать тысяч пятьсот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5- 2300 (Две тысячи триста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5 -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Cs/>
          <w:lang w:eastAsia="zh-CN"/>
        </w:rPr>
        <w:t>21:06:020101:273 площадью 3957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</w:t>
      </w:r>
      <w:r>
        <w:rPr/>
        <w:t xml:space="preserve">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Стасенко Тамаре Пет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5- 11500 (Одиннадцать тысяч пятьсот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9200 (Девять тысяч двести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2300 (Две тысячи триста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А.Ю. Салюкова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9T07:50:00Z</dcterms:modified>
  <cp:revision>154</cp:revision>
  <dc:subject/>
  <dc:title>ПРОТОКОЛ № 2</dc:title>
</cp:coreProperties>
</file>