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6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 07 ию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уетнова Т.Н. 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190101:302 площадью </w:t>
      </w:r>
      <w:r>
        <w:rPr>
          <w:bCs/>
          <w:i w:val="false"/>
        </w:rPr>
        <w:t>3974</w:t>
      </w:r>
      <w:r>
        <w:rPr>
          <w:i w:val="false"/>
        </w:rPr>
        <w:t xml:space="preserve"> кв. м., лот 6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190101:302 площадью 3974 кв.м, вид разрешенного использования -  ведение личного подсобного хозяйства на полевых участках, расположенный по адресу: Чувашская Республика - Чувашия, Алатырский район, с/пос. Ахматовское.</w:t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21:06:190101:302 площадью </w:t>
      </w:r>
      <w:r>
        <w:rPr>
          <w:bCs/>
          <w:i w:val="false"/>
        </w:rPr>
        <w:t>3974</w:t>
      </w:r>
      <w:r>
        <w:rPr>
          <w:i w:val="false"/>
        </w:rPr>
        <w:t xml:space="preserve"> кв. м., лот 6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190101:302 площадью 3974 кв.м, вид разрешенного использования -  ведение личного подсобного хозяйства на полевых участках, расположенный по адресу: Чувашская Республика - Чувашия, Алатырский район, с/пос. Ахматовско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10 июн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05 ию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о окончанию срока подачи заявок на участие в аукционе по лоту №6 не было подано ни одной заявки на участие в аукционе. Признать аукцион по лоту №6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7-09T07:59:00Z</dcterms:modified>
  <cp:revision>176</cp:revision>
  <dc:subject/>
  <dc:title>ПРОТОКОЛ № 1</dc:title>
</cp:coreProperties>
</file>