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04» июн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011001:157 площадью 2112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03.06.2021 года № 189 о проведении открытого аукциона на право заключения договора купли-продажи земельного участка с кадастровым номером 21:06:011001:157 площадью 2112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1 в сумме 6200 (Шесть тысяч двести) рублей 00 коп. на основании </w:t>
      </w:r>
      <w:r>
        <w:rPr>
          <w:color w:val="FF0000"/>
          <w:sz w:val="22"/>
          <w:szCs w:val="22"/>
        </w:rPr>
        <w:t xml:space="preserve">отчета № 086-2-2021 от 28.04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011001:157 площадью 2112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07-09T07:12:00Z</dcterms:modified>
  <cp:revision>28</cp:revision>
  <dc:subject/>
  <dc:title>П  Р  О  Т  О  К  О  Л   № 1/6</dc:title>
</cp:coreProperties>
</file>