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права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2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04» июня 2021 год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Абарёнов С.Н. – член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                        – </w:t>
      </w:r>
      <w:r>
        <w:rPr>
          <w:sz w:val="22"/>
          <w:szCs w:val="22"/>
        </w:rPr>
        <w:t>член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Шугурова С.А. – 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а заключения договора купли-продажи земельного участка с кадастровым номером 21:06:000000:1842 площадью 2421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Междуречен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В соответствии с постановлением администрации  Алатырского района от 03.06.2021 года № 189 о проведении открытого аукциона на право заключения договора купли-продажи земельного участка с кадастровым номером 21:06:000000:1842 площадью 2421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Междуреченско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2. Установить начальную цену, рассчитанную независимым оценщиком, земельного участка лот №2 в сумме 7000 (Семь тысяч) рублей 00 коп. на основании </w:t>
      </w:r>
      <w:r>
        <w:rPr>
          <w:color w:val="FF0000"/>
          <w:sz w:val="22"/>
          <w:szCs w:val="22"/>
        </w:rPr>
        <w:t xml:space="preserve">отчета № 086-1-2021 от 28.04.2021г. </w:t>
      </w:r>
      <w:r>
        <w:rPr>
          <w:sz w:val="22"/>
          <w:szCs w:val="22"/>
        </w:rPr>
        <w:t>об оценки рыночной стоимости - земельного участка с кадастровым номером 21:06:000000:1842 площадью 2421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Междуреченско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                                  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1-04-19T16:12:00Z</cp:lastPrinted>
  <dcterms:modified xsi:type="dcterms:W3CDTF">2021-06-18T11:44:00Z</dcterms:modified>
  <cp:revision>29</cp:revision>
  <dc:subject/>
  <dc:title>П  Р  О  Т  О  К  О  Л   № 1/6</dc:title>
</cp:coreProperties>
</file>