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   07 июл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уетнова Т.Н. 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с кадастровым номером 21:06:000000:1842 площадью </w:t>
      </w:r>
      <w:r>
        <w:rPr>
          <w:bCs/>
          <w:i w:val="false"/>
        </w:rPr>
        <w:t>2421</w:t>
      </w:r>
      <w:r>
        <w:rPr>
          <w:i w:val="false"/>
        </w:rPr>
        <w:t xml:space="preserve"> кв. м., лот 2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00000:1842 площадью 2421 кв.м, вид разрешенного использования -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000000:1842 площадью 2421 кв.м, вид разрешенного использования -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10 июн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30 июня 2021 года, в 09 ч. 30 мин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000000:1842 площадью </w:t>
      </w:r>
      <w:r>
        <w:rPr>
          <w:bCs/>
        </w:rPr>
        <w:t>2421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Стасенко Тамары Петровны 24.09.1959 г.р., </w:t>
      </w:r>
      <w:r>
        <w:rPr>
          <w:rFonts w:eastAsia="Times New Roman"/>
        </w:rPr>
        <w:t>паспорт серия 4507 № 540728, выдан ОВД Панфиловского района УВД Зеленоградского округа города Москвы 01.3.2005 г., проживающая по адресу: г. Москва Зеленоград, корп. 1126, кв. 781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30 июн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5 июля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заключение договора купли-продажи земельного участка</w:t>
      </w:r>
      <w:r>
        <w:rPr>
          <w:rFonts w:eastAsia="Times New Roman"/>
        </w:rPr>
        <w:t xml:space="preserve"> с кадастровым номером 21:06:000000:1842 площадью </w:t>
      </w:r>
      <w:r>
        <w:rPr>
          <w:bCs/>
        </w:rPr>
        <w:t>2421</w:t>
      </w:r>
      <w:r>
        <w:rPr>
          <w:rFonts w:eastAsia="Times New Roman"/>
        </w:rPr>
        <w:t xml:space="preserve"> кв. м расположенный </w:t>
      </w:r>
      <w:r>
        <w:rPr/>
        <w:t xml:space="preserve"> по адресу: Чувашская Республика, р-н Алатырский, с/пос. Междуреченское,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- Стасенко Тамару Петровн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sz w:val="16"/>
          <w:szCs w:val="16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7-09T07:32:00Z</dcterms:modified>
  <cp:revision>176</cp:revision>
  <dc:subject/>
  <dc:title>ПРОТОКОЛ № 1</dc:title>
</cp:coreProperties>
</file>