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 августа 2021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12/71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гистрации Васюхина С.Н. кандидатом в депутаты Собрания депутатов Чуварлейского сельского поселения Алатырского района четвертого созыва по одномандатному избирательному округу № 1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Алатырским районным Чувашской Республики местным отделением Всероссийской политической партии «ЕДИНАЯ РОССИЯ» Васюхина Сергея Николаевича кандидатом в депутаты Собрания депутатов Чуварлейского сельского поселения Алатырского района четвертого созыва по одномандатному избирательному округу №10 и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,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латырская районн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Зарегистрировать 4 августа 2021 года в  16 часов 50 минут Васюхина Сергея Николаевича, 1966 года рождения, проживающего в дер. Ялушево Алатырского района Чувашской Республики, заведующего хозяйственной частью МБОУ ДО «ДЮСШ №1 им. летчика - космонавта А.Г. Николаева» города Алатыря Чувашской Республики, выдвинутого Алатырским районным Чувашской Республики местным отделением Всероссийской политической партии «ЕДИНАЯ РОССИЯ» кандидатом в депутаты Собрания депутатов Чуварлейского сельского поселения Алатырского района четвертого созыва по одномандатному избирательному округу №10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ind w:firstLine="567"/>
        <w:rPr/>
      </w:pPr>
      <w:r>
        <w:rPr>
          <w:sz w:val="28"/>
          <w:szCs w:val="28"/>
        </w:rPr>
        <w:t>2. Выдать Васюхину Сергею Николаевичу удостоверение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сведения о регистрации Васюхина Сергея Николаевича 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954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FR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10:00Z</dcterms:created>
  <dc:creator>SisAdmin</dc:creator>
  <dc:description/>
  <dc:language>en-US</dc:language>
  <cp:lastModifiedBy>Пользователь Windows</cp:lastModifiedBy>
  <cp:lastPrinted>2021-08-05T19:09:00Z</cp:lastPrinted>
  <dcterms:modified xsi:type="dcterms:W3CDTF">2021-08-05T15:10:00Z</dcterms:modified>
  <cp:revision>2</cp:revision>
  <dc:subject/>
  <dc:title>ЧАВАШ РЕСПУБЛИКИН</dc:title>
</cp:coreProperties>
</file>