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3» июл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уетнова Т.Н.  – член комиссии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а заключения договора купли-продажи земельного участка с кадастровым номером 21:06:190101:302 площадью 3974 кв.м, расположенного по адресу: Чувашская Республика - Чувашия, Алатырский район, с/пос. Ахматовское, вид разрешенного использования -  ведение личного подсобного хозяйства на полевых участках. 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03.06.2021 года № 189 о проведении открытого аукциона на право заключения договора купли-продажи земельного участка с кадастровым номером 21:06:190101:302 площадью 3974 кв.м, вид разрешенного использования -  ведение личного подсобного хозяйства на полевых участках, расположенного по адресу: Чувашская Республика - Чувашия, Алатырский район, с/пос. Ахматов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3 в сумме 28150 (Двадцать восемь тысяч сто пятьдесят) рублей 00 коп. на основании </w:t>
      </w:r>
      <w:r>
        <w:rPr>
          <w:color w:val="FF0000"/>
          <w:sz w:val="22"/>
          <w:szCs w:val="22"/>
        </w:rPr>
        <w:t xml:space="preserve">отчета № 052-2021 от 26.04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190101:302 площадью 3974 кв.м, вид разрешенного использования -  ведение личного подсобного хозяйства на полевых участках, расположенного по адресу: Чувашская Республика - Чувашия, Алатырский район, с/пос. Ахматов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.Н. Суетнова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7-23T10:24:00Z</cp:lastPrinted>
  <dcterms:modified xsi:type="dcterms:W3CDTF">2021-07-23T07:24:00Z</dcterms:modified>
  <cp:revision>35</cp:revision>
  <dc:subject/>
  <dc:title>П  Р  О  Т  О  К  О  Л   № 1/6</dc:title>
</cp:coreProperties>
</file>