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3» июл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уетнова Т.Н. 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000000:1817 площадью 652030 кв.м, расположенного по адресу: Чувашская Республика - Чувашия, Алатырский район, с/пос. Восходское, вид разрешенного использования -  сельскохозяйственное использовани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12.07.2021 № 210 о проведении открытого аукциона на право заключения договора купли-продажи земельного участка с кадастровым номером 21:06:000000:1817 площадью 652030 кв.м, расположенного по адресу: Чувашская Республика - Чувашия, Алатырский район, с/пос. Восходское, вид разрешенного использования -  сельскохозяйственное использовани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2 в сумме 1424600 (Один миллион четыреста двадцать четыре тысячи шестьсот) рублей 00 коп. на основании </w:t>
      </w:r>
      <w:r>
        <w:rPr>
          <w:color w:val="FF0000"/>
          <w:sz w:val="22"/>
          <w:szCs w:val="22"/>
        </w:rPr>
        <w:t xml:space="preserve">отчета № 108-2-2021 от 18.06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000000:1817 площадью 652030 кв.м, расположенного по адресу: Чувашская Республика - Чувашия, Алатырский район, с/пос. Восходское, вид разрешенного использования -  сельскохозяйственное использовани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rFonts w:eastAsia="Lucida Sans Unicode"/>
          <w:kern w:val="2"/>
          <w:sz w:val="16"/>
          <w:szCs w:val="16"/>
          <w:lang w:eastAsia="zxx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.Н. Суетнова        </w:t>
      </w:r>
    </w:p>
    <w:p>
      <w:pPr>
        <w:pStyle w:val="Normal"/>
        <w:spacing w:lineRule="exact" w:line="240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7-23T07:18:00Z</dcterms:modified>
  <cp:revision>32</cp:revision>
  <dc:subject/>
  <dc:title>П  Р  О  Т  О  К  О  Л   № 1/6</dc:title>
</cp:coreProperties>
</file>