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мониторинга использования средств, выделенных на реализацию региональных проектов на территории Алатыр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1 ию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2021 году на территории Алатырского района осуществляется реализация двух национальных проект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</w:rPr>
        <w:t>Национальный проект «Образование»</w:t>
      </w:r>
      <w:r>
        <w:rPr/>
        <w:t xml:space="preserve"> - осуществляется в рамках муниципальной программы Алатырского района «Развитие образования» подпрограмме «Поддержка развития образования» основному мероприятию «Реализация мероприятий регионального проекта «Успех каждого ребенк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</w:rPr>
        <w:t>Национальный проект «Жилье и городская среда»</w:t>
      </w:r>
      <w:r>
        <w:rPr/>
        <w:t xml:space="preserve"> - осуществляется в рамках муниципальной программы Алатырского района «Формирование современной городской среды на территории Алатырского района» подпрограмме «Благоустройство дворовых и общественных территорий» основному мероприятию «Реализация мероприятий регионального проекта «Формирование комфортной городской среды»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жденные бюджетные назначения, принятые бюджетные обязательства и кассовое исполнение мероприятий региональных проектов на территории Алатырского района по состоянию на 1 июля 2021 года отражены в нижеследующей таблице.</w:t>
      </w:r>
    </w:p>
    <w:p>
      <w:pPr>
        <w:pStyle w:val="Normal"/>
        <w:ind w:firstLine="567"/>
        <w:jc w:val="right"/>
        <w:rPr/>
      </w:pP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992"/>
        <w:gridCol w:w="1276"/>
        <w:gridCol w:w="1276"/>
        <w:gridCol w:w="1276"/>
        <w:gridCol w:w="567"/>
        <w:gridCol w:w="56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именование национального про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твержденные бюджетные назна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 2021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ые бюджетные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0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 исполнения к план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% исполнения принятых бюджетных обязательств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ациональный проект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 88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 88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Муниципальная программа Алатырского района «Развити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88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88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одпрограмма «Поддержка развития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88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88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88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88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ерсонифицированное финансирование дополнительного образования детей  (974 0703 Ц71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2751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 884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 88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ациональный проект «Жилье и городск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 167 4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 145 7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 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6 5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Муниципальная программа Алатырского района «Формирование современной городской среды на территории Алатыр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167 4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145 7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 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 5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167 4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145 7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 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5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167 4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145 7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 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5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грамм формирования современной городской среды (992 0503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2555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167 4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145 7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 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5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4 051 82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 145 7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 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 890 9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расходов на реализацию национальных проектов на территории Алатырского района составило 14,8% к уровню утвержденных расходов и 60% к уровню принятых бюджетных обязательств. </w:t>
      </w:r>
    </w:p>
    <w:p>
      <w:pPr>
        <w:pStyle w:val="Normal"/>
        <w:ind w:firstLine="567"/>
        <w:jc w:val="both"/>
        <w:rPr/>
      </w:pPr>
      <w:r>
        <w:rPr/>
        <w:t xml:space="preserve">Кассовое исполнение расходов произведено по мероприятиям регионального проекта «Успех каждого ребенка» национального проекта «Образование» на персонифицированное финансирование дополнительного образования детей в объеме 600,0 тыс. рублей или 31,8% от утвержденного объема расходов и 60% принятых бюджетных обязательст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В рамках реализации мероприятий регионального проекта «Формирование комфортной городской среды» по состоянию на 1 июля 2021 года кассовые расходы не производились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Проведен электронный аукцион по благоустройству общественной территорий перед Домом культуры с.Чуварлеи, по результатам которого заключен контракт от 9 ноября 2020 года №0815600000120000109 с ИП Львов А.Н., г. Чебоксары  со стоимостью работ 1721264,68 рублей. Дополнительным соглашением от 8 июня 2021 года №3 цена контракта увеличена до объема 1802687 рублей.  Срок выполнения работ - 30 июня 2021 года. Акт выполненных работ подписан 18 июня 2021 год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Администрацией Алатырского района в Минстрой Чувашии направлена заявка на финансирование от 29 июня 2021 год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2:00Z</dcterms:created>
  <dc:creator>Aleksander Grigoryev</dc:creator>
  <dc:description/>
  <dc:language>en-US</dc:language>
  <cp:lastModifiedBy>Пользователь Windows</cp:lastModifiedBy>
  <cp:lastPrinted>2021-07-15T17:20:00Z</cp:lastPrinted>
  <dcterms:modified xsi:type="dcterms:W3CDTF">2021-08-11T14:12:00Z</dcterms:modified>
  <cp:revision>2</cp:revision>
  <dc:subject/>
  <dc:title/>
</cp:coreProperties>
</file>