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>ПРОТОКОЛ  № 2</w:t>
      </w:r>
    </w:p>
    <w:p>
      <w:pPr>
        <w:pStyle w:val="Normal"/>
        <w:spacing w:lineRule="auto" w:line="276"/>
        <w:jc w:val="center"/>
        <w:rPr/>
      </w:pPr>
      <w:r>
        <w:rPr/>
        <w:t xml:space="preserve">совещания комиссии по обеспечению безопасности дорожного </w:t>
      </w:r>
    </w:p>
    <w:p>
      <w:pPr>
        <w:pStyle w:val="Normal"/>
        <w:spacing w:lineRule="auto" w:line="276"/>
        <w:jc w:val="center"/>
        <w:rPr/>
      </w:pPr>
      <w:r>
        <w:rPr/>
        <w:t>движения в Алатырском район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. Алатырь                                                                                                                      28.06.2021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азанов Андрей Васильевич - заместитель главы - начальник отдела по строительству и жилищно-коммунальному хозяйству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лова Елена Николаевна – главный специалист-эксперт отдела по строительству и жилищно-коммунальному хозяйству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чальник ОГИБДД МО МВД России «Алатырский» старший лейтенант полиции – Шиблев А.М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меститель начальника управления образования –  Пальцева Н. 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иглашенны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ставитель ООО  «СК «Восход» - Келяшов Виктор Алексеевич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иректор ООО «Успех» - Кирюхин Юрий Викторович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О состоянии аварийности и результатах работы по обеспечению безопасности дорожного движения в Алатырском районе за 5 месяцев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Об обеспечении безопасности перевозок пассажиров автобусами, в том числе при перевозке групп детей при организации перевозок к местам отдыха и проведении физкультурных, спортивных и культурных мероприятий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Организация работы по пропаганде правил дорожного движения среди школьников накануне летних каникул, проведение профилактических мероприятий, направленных на повышение безопасности дорожного движения. Участие средств массовой информации и общественных организаций в профилактической работе по предупреждению правонарушений в сфере обеспечения безопасности дорожного движ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Выступали:</w:t>
      </w:r>
    </w:p>
    <w:p>
      <w:pPr>
        <w:pStyle w:val="Normal"/>
        <w:spacing w:lineRule="auto" w:line="276"/>
        <w:rPr/>
      </w:pPr>
      <w:r>
        <w:rPr/>
        <w:t>Сазанов А.В., Шиблев А.М., Пальцева Н. 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spacing w:lineRule="auto" w:line="276"/>
        <w:ind w:left="142" w:hanging="426"/>
        <w:jc w:val="both"/>
        <w:rPr/>
      </w:pPr>
      <w:r>
        <w:rPr/>
        <w:t>Принять к сведению информацию начальника ОГИБДД МО МВД России «Алатырский» старшего лейтенанта полиции – Шиблева А.М. о состоянии аварийности и результатах работы по обеспечению безопасности дорожного движения в Алатырском районе за 5 месяцев 2021 г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lang w:eastAsia="en-US"/>
        </w:rPr>
        <w:t>Рекомендовать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ГИБДД МО МВД России Алатырский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контроль за соблюдением установленных нормативов по обеспечению дорожного движения.</w:t>
      </w:r>
    </w:p>
    <w:p>
      <w:pPr>
        <w:pStyle w:val="Normal"/>
        <w:spacing w:lineRule="auto" w:line="276"/>
        <w:jc w:val="both"/>
        <w:rPr/>
      </w:pPr>
      <w:r>
        <w:rPr/>
        <w:t>Отделу по строительству и ЖКХ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- совместно с ОГИБДД МО МВД России Алатырский провести обследование вблизи общеобразовательных учреждений и принять решения для снижения аварийных ситуаций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567"/>
        <w:jc w:val="both"/>
        <w:rPr/>
      </w:pPr>
      <w:r>
        <w:rPr/>
        <w:t>Принять к сведению  информацию заместителя начальника управления образования –  Пальцевой Н. И. об обеспечении безопасности перевозок пассажиров автобусами, в том числе при перевозке групп детей при организации перевозок к местам отдыха и проведении физкультурных, спортивных и культурных мероприятий и организация работы по пропаганде правил дорожного движения среди школьников накануне летних каникул, проведение профилактических мероприятий, направленных на повышение безопасности дорожного движения. Участие средств массовой информации и общественных организаций в профилактической работе по предупреждению правонарушений в сфере обеспечения безопасности дорожного движе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Рекомендовать: </w:t>
      </w:r>
    </w:p>
    <w:p>
      <w:pPr>
        <w:pStyle w:val="Normal"/>
        <w:spacing w:lineRule="auto" w:line="276"/>
        <w:jc w:val="both"/>
        <w:rPr/>
      </w:pPr>
      <w:r>
        <w:rPr/>
        <w:t>Отделу по строительству и ЖКХ:</w:t>
      </w:r>
    </w:p>
    <w:p>
      <w:pPr>
        <w:pStyle w:val="Normal"/>
        <w:spacing w:lineRule="auto" w:line="276"/>
        <w:jc w:val="both"/>
        <w:rPr/>
      </w:pPr>
      <w:r>
        <w:rPr/>
        <w:t>- В рамках взаимодействия на обеспечение безопасности дорожного движения совместно с ОГИБДД МО МВД России Алатырский осуществлять реализацию муниципальной транспортной программы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ГИБДД МО МВД России Алатырский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-  Проводить профилактические мероприятия в дошкольных и средних общеобразовательных учреждений с проведением разъяснительной работы по пропаганде правил дорожного движения среди школьников накануне летних каникул, проведение профилактических мероприятий, направленных на повышение безопасности дорожного движения.</w:t>
      </w:r>
    </w:p>
    <w:p>
      <w:pPr>
        <w:pStyle w:val="Normal"/>
        <w:spacing w:lineRule="auto" w:line="276"/>
        <w:jc w:val="both"/>
        <w:rPr/>
      </w:pPr>
      <w:r>
        <w:rPr/>
        <w:t>- проводить осмотр транспортных средств, осуществляющих подвоз обучающихся общеобразовательных организаций.</w:t>
      </w:r>
    </w:p>
    <w:p>
      <w:pPr>
        <w:pStyle w:val="Normal"/>
        <w:spacing w:lineRule="auto" w:line="276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76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меститель главы-начальник отдела</w:t>
      </w:r>
    </w:p>
    <w:p>
      <w:pPr>
        <w:pStyle w:val="Normal"/>
        <w:spacing w:lineRule="auto" w:line="276"/>
        <w:jc w:val="both"/>
        <w:rPr/>
      </w:pPr>
      <w:r>
        <w:rPr/>
        <w:t>по строительству и ЖКХ                                                                                              А.В.Сазанов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lang w:val="en-US"/>
    </w:rPr>
  </w:style>
  <w:style w:type="character" w:styleId="2">
    <w:name w:val="Заголовок 2 Знак"/>
    <w:qFormat/>
    <w:rPr>
      <w:rFonts w:eastAsia="Times New Roman"/>
      <w:b/>
      <w:sz w:val="24"/>
      <w:lang w:val="en-US"/>
    </w:rPr>
  </w:style>
  <w:style w:type="character" w:styleId="21">
    <w:name w:val="Основной текст 2 Знак"/>
    <w:qFormat/>
    <w:rPr>
      <w:rFonts w:eastAsia="Times New Roman"/>
      <w:sz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7:00Z</dcterms:created>
  <dc:creator>user</dc:creator>
  <dc:description/>
  <cp:keywords/>
  <dc:language>en-US</dc:language>
  <cp:lastModifiedBy>Сазанов А.В.</cp:lastModifiedBy>
  <cp:lastPrinted>2017-04-03T16:02:00Z</cp:lastPrinted>
  <dcterms:modified xsi:type="dcterms:W3CDTF">2021-08-04T10:17:00Z</dcterms:modified>
  <cp:revision>10</cp:revision>
  <dc:subject/>
  <dc:title>ПРОТОКОЛ  № 1</dc:title>
</cp:coreProperties>
</file>