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 </w:t>
      </w:r>
      <w:r>
        <w:rPr>
          <w:b/>
          <w:bCs/>
        </w:rPr>
        <w:t>2020 го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1409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0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полугодие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расширен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выезд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jc w:val="both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jc w:val="both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. 20.21 КоАП РФ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1 ст. 12.7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20.6.1  КоАП РФ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1 ст. 19.3 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37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12.37 КоАП 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37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5 ст. 11.1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9.15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2  ст. 12.27 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6 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и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42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jc w:val="both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jc w:val="both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7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jc w:val="both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jc w:val="both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jc w:val="both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jc w:val="both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jc w:val="both"/>
              <w:rPr/>
            </w:pPr>
            <w:r>
              <w:rPr/>
              <w:t xml:space="preserve">истечение      сроков      давности      привлечения       к      административной ответственност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jc w:val="both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both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jc w:val="both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jc w:val="both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   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2 ст. 6.10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2  ст.6.25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23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jc w:val="both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jc w:val="both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0:00Z</dcterms:created>
  <dc:creator>пользователь</dc:creator>
  <dc:description/>
  <cp:keywords/>
  <dc:language>en-US</dc:language>
  <cp:lastModifiedBy>пользователь</cp:lastModifiedBy>
  <cp:lastPrinted>2020-07-02T09:21:00Z</cp:lastPrinted>
  <dcterms:modified xsi:type="dcterms:W3CDTF">2020-12-28T08:38:00Z</dcterms:modified>
  <cp:revision>3</cp:revision>
  <dc:subject/>
  <dc:title>ОТЧЕТ</dc:title>
</cp:coreProperties>
</file>