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3 августа 2021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14/80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гистрации Прокопьева Николая Григорьевича кандидатом в депутаты Собрания депутатов Первомайского сельского поселения Алатырского района четвертого созыва по одномандатному избирательному округу № 7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самовыдвижении Прокопьева Николая Григорьевича кандидатом в депутаты Собрания депутатов Первомайского сельского поселения Алатырского района четвертого созыва по одномандатному избирательному округу №7 и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Зарегистрировать 13 августа 2021 года в  16 часов ___ минут Прокопьева Николая Григорьевича, 1960 года рождения, проживающего в пос. Первомайский Алатырского района Чувашской Республики, сторожа Первомайского участкового лесничества бюджетного учреждения Чувашской Республики «Алатырское лесничество» Министерства природных ресурсов и экологии Чувашской Республики, выдвинутого в порядке самовыдвижения кандидатом в депутаты Собрания депутатов Первомайского сельского поселения Алатырского района четвертого созыва по одномандатному избирательному округу №7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ind w:firstLine="567"/>
        <w:rPr/>
      </w:pPr>
      <w:r>
        <w:rPr>
          <w:sz w:val="28"/>
          <w:szCs w:val="28"/>
        </w:rPr>
        <w:t>2. Выдать Прокопьеву Николаю Григорьевичу удостоверение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сведения о регистрации Прокопьева Николая Григорьевича в средствах массовой информации.</w:t>
      </w:r>
    </w:p>
    <w:p>
      <w:pPr>
        <w:pStyle w:val="14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954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FR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7:00Z</dcterms:created>
  <dc:creator>SisAdmin</dc:creator>
  <dc:description/>
  <dc:language>en-US</dc:language>
  <cp:lastModifiedBy>Пользователь Windows</cp:lastModifiedBy>
  <cp:lastPrinted>2021-08-13T14:44:00Z</cp:lastPrinted>
  <dcterms:modified xsi:type="dcterms:W3CDTF">2021-08-13T10:47:00Z</dcterms:modified>
  <cp:revision>2</cp:revision>
  <dc:subject/>
  <dc:title>ЧАВАШ РЕСПУБЛИКИН</dc:title>
</cp:coreProperties>
</file>