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ещение о проведении  25 августа 2021 год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аукциона на право заключения договоров аренды земельных участко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района Чувашской Республики сообщает о проведении аукциона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– </w:t>
      </w:r>
      <w:r>
        <w:rPr>
          <w:sz w:val="22"/>
          <w:szCs w:val="22"/>
        </w:rPr>
        <w:t>администр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атырского района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я  </w:t>
      </w:r>
      <w:r>
        <w:rPr>
          <w:sz w:val="22"/>
          <w:szCs w:val="22"/>
        </w:rPr>
        <w:t xml:space="preserve">администрации Алатырского район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21.07.2021  № 226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состоится 25 августа 2021 года в 10 часов 00 минут по адресу: Чувашская Республика, г. Алатырь, ул. Ленина, д. 29, каб. 21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, время и место подведения итогов аукциона – 25 августа 2021 года, 10 часов 00 минут по московскому времени, по адресу: Чувашская Республика, г. Алатырь, ул. Ленина, д. 29, каб. №21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>27 июля 2021 года</w:t>
      </w:r>
      <w:r>
        <w:rPr>
          <w:rFonts w:eastAsia="Calibri"/>
          <w:lang w:eastAsia="en-US"/>
        </w:rPr>
        <w:t xml:space="preserve">, 8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20 августа 2021 года</w:t>
      </w:r>
      <w:r>
        <w:rPr>
          <w:rFonts w:eastAsia="Calibri"/>
          <w:lang w:eastAsia="en-US"/>
        </w:rPr>
        <w:t xml:space="preserve">,                                  17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г. Алатырь, ул. Ленина, д. 29, каб. №14.  </w:t>
      </w:r>
    </w:p>
    <w:p>
      <w:pPr>
        <w:pStyle w:val="Normal"/>
        <w:ind w:firstLine="720"/>
        <w:jc w:val="both"/>
        <w:rPr/>
      </w:pPr>
      <w:r>
        <w:rPr/>
        <w:t xml:space="preserve">Рассмотрение заявок и определение участников аукциона состоится </w:t>
      </w:r>
      <w:r>
        <w:rPr>
          <w:b/>
        </w:rPr>
        <w:t xml:space="preserve"> 23 августа 2021 года</w:t>
      </w:r>
      <w:r>
        <w:rPr/>
        <w:t xml:space="preserve"> в 10 часов 00 минут, по адресу: Чувашская Республика, г. Алатырь, ул. Ленина, д. 29, каб. 14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ов аренды (далее – право на заключение договора аренды) земельных участков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Лот № 1.</w:t>
      </w:r>
      <w:r>
        <w:rPr>
          <w:rFonts w:cs="Times New Roman" w:ascii="Times New Roman" w:hAnsi="Times New Roman"/>
        </w:rPr>
        <w:t xml:space="preserve"> Земельный участок из земель сельскохозяйственного назначения с кадастровым номером 21:06:220201:94 площадью 672000  кв. м., расположенный по адресу: Чувашская Республика - Чувашия, р - н Алатырский, с. Новые Айбеси, Поле 7 уч. 1, вид разрешенного использования – для сельскохозяйственного производства. (срок аренды 10 ле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3.04.2021г., выданной ФГИС ЕГРН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зарегистрированных правах: отсутствуют;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2"/>
          <w:szCs w:val="22"/>
          <w:lang w:eastAsia="ru-RU"/>
        </w:rPr>
        <w:t>не зарегистрирова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аукциона – 35540 руб. 00 коп. (рыночная стоимость годовой арендной платы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</w:t>
      </w:r>
      <w:r>
        <w:rPr>
          <w:sz w:val="22"/>
          <w:szCs w:val="22"/>
        </w:rPr>
        <w:t xml:space="preserve"> аукциона составляет 3 % от стартовой цены – 1066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7108 руб. 00 коп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ок аренды земельного участка – 10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Новоайбесин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Новоайбесинского сельского поселения  Алатырского района Чувашской Республики от 13.04.2020 г. №61/01 «Об утверждении Правил </w:t>
      </w:r>
      <w:r>
        <w:rPr>
          <w:rFonts w:cs="Courier New"/>
        </w:rPr>
        <w:t xml:space="preserve">землепользования и застройки Новоайбесинского сельского поселения Алатырского  района Чувашской Республики» земельный участок </w:t>
      </w:r>
      <w:r>
        <w:rPr/>
        <w:t>с кадастровым номером 21:06:220201:94 площадью 67200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Лот № 2.</w:t>
      </w:r>
      <w:r>
        <w:rPr>
          <w:rFonts w:cs="Times New Roman" w:ascii="Times New Roman" w:hAnsi="Times New Roman"/>
        </w:rPr>
        <w:t xml:space="preserve"> Земельный участок из земель сельскохозяйственного назначения с кадастровым номером 21:06:220201:95 площадью 392000  кв. м., расположенный по адресу: Чувашская Республика - Чувашия, р - н Алатырский, с. Новые Айбеси, Поле 7 уч. 2, вид разрешенного использования – для сельскохозяйственного производства. (срок аренды 10 лет)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6.04.2021г., выданной ФГИС ЕГРН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зарегистрированных правах: отсутствуют;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2"/>
          <w:szCs w:val="22"/>
          <w:lang w:eastAsia="ru-RU"/>
        </w:rPr>
        <w:t>не зарегистриров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аукциона – 20730 руб. 00 коп. (рыночная стоимость годовой арендной платы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</w:t>
      </w:r>
      <w:r>
        <w:rPr>
          <w:sz w:val="22"/>
          <w:szCs w:val="22"/>
        </w:rPr>
        <w:t xml:space="preserve"> аукциона составляет 3 % от стартовой цены – 622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4146 руб. 00 ко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Новоайбесин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Новоайбесинского сельского поселения  Алатырского района Чувашской Республики от 13.04.2020 г. №61/01 «Об утверждении Правил </w:t>
      </w:r>
      <w:r>
        <w:rPr>
          <w:rFonts w:cs="Courier New"/>
        </w:rPr>
        <w:t xml:space="preserve">землепользования и застройки Новоайбесинского сельского поселения Алатырского  района Чувашской Республики» земельный участок </w:t>
      </w:r>
      <w:r>
        <w:rPr/>
        <w:t>с кадастровым номером 21:06:220201:95 площадью 39200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 Указанные документы в части их оформления и содержания должны соответствовать требованиям законодательства Российской Федерации. 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заявитель вправе подать только одну заявку на участие в аукционе по данному лоту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в момент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и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еречисляет задаток в размере 20% от стартовой цены продажи земельного участка. Задаток перечисляется заявителем единым платежом в валюте Российской Федерации по следующим реквизитам: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Лот №1, лот №2 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ru-RU"/>
        </w:rPr>
        <w:t>л/с 05153000250 УФК по ЧР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;</w:t>
      </w:r>
    </w:p>
    <w:p>
      <w:pPr>
        <w:pStyle w:val="ConsNonformat"/>
        <w:widowControl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 должен поступить на указанный счет в срок не позднее  20 августа 2021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необходимо указать: «Задаток за участие в аукционе по продаже аренды земельного участка, лот №____». Поступление задатка подтверждается выпиской со счета Продав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заявителям, не допущенным к участию в аукционе, осуществляется в течение 3 (трех) рабочих дней со дня оформления протокола приема заявок на участие в аукцио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 аукциона, не заключившим в установленном порядке договор купли-продажи вследствие уклонения от заключения указанного договора, не возвращ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аукцион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договора аренды земельного учас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25 августа 2021 г. лот №1 в 10:00, лот №2 в 10:3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продаже земельного участка, называет цену и номер карточки победителя аукциона, а также иного участника аукциона который сделал предпоследнее предложение о цене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1. Форма заявки на участие в аукционе, на 4 л. (приложение 1).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 xml:space="preserve">2. Проект договора на сдачу в аренду земельного участка, на 4 л. (приложение 2). 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стоящее извещение, форма заявки, проект договора размещен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Российской Федерации в сети «Интернет» для размещения информации о проведении торгов (http://torgi.gov.ru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информационно-телекоммуникационной сети Интернет на официальном сайте </w:t>
      </w:r>
      <w:r>
        <w:rPr/>
        <w:t xml:space="preserve">администрации Алатырского района </w:t>
      </w:r>
      <w:hyperlink r:id="rId2">
        <w:r>
          <w:rPr>
            <w:rStyle w:val="InternetLink"/>
            <w:color w:val="000000"/>
          </w:rPr>
          <w:t>www.alatr.cap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1-06-07T08:18:00Z</cp:lastPrinted>
  <dcterms:modified xsi:type="dcterms:W3CDTF">2021-07-26T12:33:00Z</dcterms:modified>
  <cp:revision>48</cp:revision>
  <dc:subject/>
  <dc:title/>
</cp:coreProperties>
</file>