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23 августа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аренды земельного участка с кадастровым номером 21:06:220201:95 площадью 392000 кв. м., лот 2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220201:95 площадью 392000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с. Новые Айбеси, Поле 7 уч. 2</w:t>
      </w:r>
      <w:r>
        <w:rPr>
          <w:i w:val="false"/>
          <w:iCs w:val="false"/>
          <w:lang w:eastAsia="zh-CN"/>
        </w:rPr>
        <w:t>, вид разрешенного использования -  для сельскохозяйственного производства.</w:t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21:06:220201:95 площадью </w:t>
      </w:r>
      <w:r>
        <w:rPr>
          <w:bCs/>
          <w:i w:val="false"/>
        </w:rPr>
        <w:t>392000</w:t>
      </w:r>
      <w:r>
        <w:rPr>
          <w:i w:val="false"/>
        </w:rPr>
        <w:t xml:space="preserve"> кв. м., лот 2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220201:95 площадью 392000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 xml:space="preserve">с. Новые Айбеси, Поле 7 уч. 2, </w:t>
      </w:r>
      <w:r>
        <w:rPr>
          <w:i w:val="false"/>
          <w:iCs w:val="false"/>
          <w:lang w:eastAsia="zh-CN"/>
        </w:rPr>
        <w:t>вид разрешенного использования -  для сельскохозяйственного производств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27 ию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20 августа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2 не было подано ни одной заявки на участие в аукционе. Признать аукцион по лоту №2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8-23T05:28:00Z</dcterms:modified>
  <cp:revision>179</cp:revision>
  <dc:subject/>
  <dc:title>ПРОТОКОЛ № 1</dc:title>
</cp:coreProperties>
</file>