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йонной комиссии 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.08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а  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ая                                    глава администрации Алатыр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Нина Ивановна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 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                 Нажалкин А.В., Горбатова Е.Ю., Ванюков В.В.,</w:t>
            </w:r>
          </w:p>
        </w:tc>
      </w:tr>
      <w:tr>
        <w:trPr>
          <w:trHeight w:val="890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Петрова Е.А.,  Калашникова Е.С., Катаев А.С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Фирсова Т.М., Никитина А.Ю., Абаренов С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Косеньков Б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                     Галахов А.Н. – Алатырский  межрайонный прокур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 xml:space="preserve">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b/>
        </w:rPr>
        <w:t>Об итогах работы за 7 месяцев комиссии по делам несовершеннолетних</w:t>
      </w:r>
    </w:p>
    <w:p>
      <w:pPr>
        <w:pStyle w:val="Normal"/>
        <w:ind w:left="1080" w:hanging="0"/>
        <w:rPr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и защите их прав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ирсова Т.М., Нажалкин А.В., Шугуров В.Г., Мадуров А.В.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1.  Принять к сведению доклады участников заседа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екомендовать МО МВД России «Алатырский» (Фомину А.В.)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етними каникулами взаимодействовать с отделами полиции разных регионов по базе несовершеннолетних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взаимодействие главам сельских поселений по направлению запросов на предыдущее места жительства по семьям, приезжающих с других регионов на постоянное или временное место жительства.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и по делам несовершеннолетних и защите их прав (Фирсовой Т.М.):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сить специалиста с Центра образования и комплексного сопровождения детей Минобразования Чувашии в общеобразовательных учреждениях района для проведения разъяснительной профилактической работы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профилактическую работу по адекватному воспитанию и формированию полноценной личности с неполными семьями на территории Алатырского района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комиссию по делам несовершеннолетних и защите их прав глав сельских поселений, директоров учреждений культуры и образования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езды в сельские поселения района, для проведения комиссии КДН и ЗП. 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ю образования (Катаеву А.С.), отделу культуры, по делам национальностей, спорта и информационного обеспечения (Никитиной А.Ю.):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сотрудниками МО МВД России «Алатырский» проводить разъяснительную работу с директорами учреждений культуры и образования по контролю за подростками (какое у них поведение, состояние, успеваемость, общение и т.д.).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ю образования (Катаеву А.С.) ежеквартально сообщать председателю комиссии по делам несовершеннолетних и защите их прав (Фирсовой Т.М.) по неуспеваемости учащихся в общеобразовательных учреждениях.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лавам сельских поселений: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на контроле неполные семьи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МО МВД России «Алатырский» сведения о проживающих без регистрации лиц на территории населенного пункта;</w:t>
      </w:r>
    </w:p>
    <w:p>
      <w:pPr>
        <w:pStyle w:val="Style19"/>
        <w:tabs>
          <w:tab w:val="clear" w:pos="708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еты по профилактике правонарушений не реже 1 раза в месяц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7. Срок информирования о проделанной работе по </w:t>
      </w:r>
      <w:r>
        <w:rPr>
          <w:b/>
        </w:rPr>
        <w:t>п. 1.2. –</w:t>
      </w:r>
      <w:r>
        <w:rPr/>
        <w:t xml:space="preserve"> </w:t>
      </w:r>
      <w:r>
        <w:rPr>
          <w:b/>
        </w:rPr>
        <w:t>25 мая 2022г., п. 1.3. – 20 декабря 2021г., п.1.4. – 30 сентября 2021г., п.1.5. – 10 октября 2021г., 10.01.2022г., п.1.6. – 15 января 202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Глава администрации                        </w:t>
        <w:tab/>
        <w:tab/>
        <w:t xml:space="preserve">           </w:t>
        <w:tab/>
        <w:t xml:space="preserve">                                      Н.И. Шпилевая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sz w:val="24"/>
        </w:rPr>
        <w:t xml:space="preserve">Секретарь комиссии </w:t>
        <w:tab/>
        <w:tab/>
        <w:tab/>
        <w:tab/>
        <w:tab/>
        <w:tab/>
        <w:t xml:space="preserve">        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6:00Z</dcterms:created>
  <dc:creator>org</dc:creator>
  <dc:description/>
  <dc:language>en-US</dc:language>
  <cp:lastModifiedBy>Admin</cp:lastModifiedBy>
  <cp:lastPrinted>2021-06-10T16:39:00Z</cp:lastPrinted>
  <dcterms:modified xsi:type="dcterms:W3CDTF">2021-09-08T12:56:00Z</dcterms:modified>
  <cp:revision>2</cp:revision>
  <dc:subject/>
  <dc:title/>
</cp:coreProperties>
</file>