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1 года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ая                                 глава администрации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                Начальники управлений и отделов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               Е.Ю. Горбатова, Б.Н. Косеньков, Ф.Н. Семейкин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.И. Бекейкина , Н.Н. Липатова, А.Ю. Никит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И. Пальцева, П.Б. Семенов, С.Н. Абар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О проводимой работе по профилактике правонарушений и социальной адаптации лиц, не связанных с лишением свободы, и положительном опыте трудоустройства осужденных на работы по благоустройству объектов в </w:t>
      </w:r>
      <w:r>
        <w:rPr>
          <w:b/>
          <w:u w:val="single"/>
        </w:rPr>
        <w:t>Алатырском районе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Косеньков Б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к сведению доклад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Рекомендовать Главам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ть содействие лицам, отбывшим уголовное наказание в виде лишения свободы в трудоустрой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проводить профилактические беседы с гражданами, освободившимися из мест лишения свободы по факту прохождения медицинского осмотра  для дальнейшего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филиалу по Алатырскому району ФКУ УИИ УФСИН России по Чувашской Республике, МО МВД России «Алатырский» продолжить работу с представителями организаций и предпринимателями включенных в перечень для отбывания уголовного наказания в виде исправительных и обязательных работ для осужденных по реализации уголовного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Срок информирования о проделанной работе </w:t>
      </w:r>
      <w:r>
        <w:rPr>
          <w:b/>
          <w:sz w:val="28"/>
          <w:szCs w:val="28"/>
        </w:rPr>
        <w:t>по пункту 1.2. – 1.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мая 2022 г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</w:rPr>
        <w:t xml:space="preserve">Об эффективности административного надзора за лицами, освобожденными из мест лишения свободы, как профилактической </w:t>
      </w:r>
      <w:r>
        <w:rPr>
          <w:b/>
          <w:u w:val="single"/>
        </w:rPr>
        <w:t>меры совершения новых преступлений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Семейкин Ф.Н.)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Принять к сведению доклад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 </w:t>
      </w:r>
      <w:r>
        <w:rPr>
          <w:bCs/>
          <w:sz w:val="28"/>
          <w:szCs w:val="28"/>
        </w:rPr>
        <w:t>Рекомендовать МО МВД России «Алатырский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должить работу по реализации мероприятий по ресоциализации и социальной адаптации лиц, отбывших уголовное наказание в виде лишения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Срок информирования о проделанной работе по пункту 2.2.  – </w:t>
      </w:r>
      <w:r>
        <w:rPr>
          <w:b/>
          <w:sz w:val="28"/>
          <w:szCs w:val="28"/>
        </w:rPr>
        <w:t>15 мая 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проводимой работе по профилактике правонарушений в </w:t>
      </w:r>
      <w:r>
        <w:rPr>
          <w:b/>
          <w:sz w:val="28"/>
          <w:szCs w:val="28"/>
          <w:u w:val="single"/>
        </w:rPr>
        <w:t>образовательных учреждениях района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таев А.С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комендовать управлению образования администрации (Катаеву А.С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хват детей кружковой работой и внеурочной досугов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с молодежью, направленную на формирование здорового образа жизни, профилактику употребления психоактивных веществ и совершения правонарушений и преступ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Срок информирования о проделанной работе по пункту 3.2.  – </w:t>
      </w:r>
      <w:r>
        <w:rPr>
          <w:b/>
          <w:sz w:val="28"/>
          <w:szCs w:val="28"/>
        </w:rPr>
        <w:t>15 марта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 организации временного трудоустройства несовершеннолетних граждан в возрасте от 14 до 18 лет в свободное </w:t>
      </w:r>
      <w:r>
        <w:rPr>
          <w:b/>
          <w:sz w:val="28"/>
          <w:szCs w:val="28"/>
          <w:u w:val="single"/>
        </w:rPr>
        <w:t>от учебы время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таев А.С., Горбатова Е.Ю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1. Принять к сведению доклады участников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екомендовать МО МВД России «Алатырский» (Фомину А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олжить профилактическую работу совместно со всеми субъектами профилактики, а также с привлечением сотрудников добровольно народной дружины, с целью контроля и патронажа неблагополучных семей, подростков, стоящих на учете в КДН и ЗП, также привлекать молодежь к здоровому образу жизни</w:t>
      </w:r>
      <w:r>
        <w:rPr>
          <w:bCs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Управлению образования администрации района (Катаеву А.С.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должить работу с директорами общеобразовательных учреждений по вопросу временного трудоустройства несовершеннолетних в период канику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контролировать о заключение договоров всех общеобразовательных учреждений района с КУ ЧР «Центр занятости населения Чувашской Республики» по г. Алатырю по  трудоустройству несовершеннолетних в период летних канику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Срок информирования о проделанной работе по пункту 4.2. – 4.3. – </w:t>
      </w:r>
      <w:r>
        <w:rPr>
          <w:b/>
          <w:sz w:val="28"/>
          <w:szCs w:val="28"/>
        </w:rPr>
        <w:t>15 мая  202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 деятельности волонтерских движений, в том числе молодежных </w:t>
      </w:r>
      <w:r>
        <w:rPr>
          <w:b/>
          <w:sz w:val="26"/>
          <w:szCs w:val="26"/>
          <w:u w:val="single"/>
        </w:rPr>
        <w:t>общественных объединений, в сфере профилактике правонарушений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таев А.С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1. Принять к сведению доклады участников заседа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ю образования администрации (Катаеву А.С.) совместно с директорами образовательных учреждений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овлечению в волонтерские движения, в том числе молодежные общественные объединения в сфере профилактики правонарушений, школьников,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Срок информирования о проделанной работе по пункту 5.2.  – </w:t>
      </w:r>
      <w:r>
        <w:rPr>
          <w:b/>
          <w:sz w:val="28"/>
          <w:szCs w:val="28"/>
        </w:rPr>
        <w:t>15 мая  202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</w:t>
        <w:tab/>
        <w:tab/>
        <w:t xml:space="preserve">           </w:t>
        <w:tab/>
        <w:t xml:space="preserve">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0:00Z</dcterms:created>
  <dc:creator>org</dc:creator>
  <dc:description/>
  <dc:language>en-US</dc:language>
  <cp:lastModifiedBy>Admin</cp:lastModifiedBy>
  <cp:lastPrinted>2020-08-11T11:26:00Z</cp:lastPrinted>
  <dcterms:modified xsi:type="dcterms:W3CDTF">2021-09-14T06:50:00Z</dcterms:modified>
  <cp:revision>2</cp:revision>
  <dc:subject/>
  <dc:title/>
</cp:coreProperties>
</file>