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 их планируемых значения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3-летний период Алатырского район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 о достигнутых значениях показателей для оценки эффективности деятельности Алатырского района за 2020 год и их планируемых значениях на 3-летний период разработан в соответствии с Указом Президента Российской Федерации от 28.04.2008 г.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.12.2012 г. № 131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 включает в себя показатели деятельности за отчетный период 2017-2020 годы и планируемые значения на 2021-2023 г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TextBodyIndent"/>
        <w:ind w:firstLine="7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ятельность администрации Алатырского района совместно с хозяйствующими субъектами в 2020 году была направлена на повышение благосостояния населения и обеспечение сбалансированного развития экономики района. В результате в 2020 году наметились следующие позитивные тенденции: </w:t>
      </w:r>
    </w:p>
    <w:p>
      <w:pPr>
        <w:pStyle w:val="31"/>
        <w:spacing w:before="0" w:after="0"/>
        <w:ind w:right="-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реднемесячная заработная плата, начисленная работникам крупных и средних предприятий и некоммерческих организаций, увеличилась по сравнению с 2019 годом на  14,8 процента и  составила  23559,8 рублей; </w:t>
      </w:r>
    </w:p>
    <w:p>
      <w:pPr>
        <w:pStyle w:val="31"/>
        <w:spacing w:before="0" w:after="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сех форм собственности в  2020 года составил 393,4 млн. рублей. </w:t>
      </w:r>
      <w:r>
        <w:rPr>
          <w:bCs/>
          <w:color w:val="000000"/>
          <w:sz w:val="26"/>
          <w:szCs w:val="26"/>
        </w:rPr>
        <w:t>В строительство и реконструкцию объектов потребительского рынка вложено  7,65 млн. рублей;</w:t>
      </w:r>
    </w:p>
    <w:p>
      <w:pPr>
        <w:pStyle w:val="31"/>
        <w:spacing w:before="0" w:after="0"/>
        <w:ind w:right="-6" w:firstLine="743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а просроченная задолженность по выплате заработной пла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нность официально зарегистрированных безработных граждан на 1 января 2021 года составила 111 человек. Уровень регистрируемой безработицы по отношению к численности трудоспособного населения в трудоспособном возрасте составил 1,73 % против 0,58 % на 1 января 2020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За январь – декабрь 2020 года было проведено 13 заседаний межведомственной комиссии по вопросам повышения доходов консолидированного бюджета администрации Алатырского района, своевременности и полноты выплаты заработной платы.  По итогам работы погашена задолженность перед консолидированным бюджетом Алатырского района  в сумме 2000,0  тыс. руб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0 году в Центр занятости населения в целях поиска  подходящей работы обратилось 835 жителей района. Были трудоустроены на временные и постоянные рабочие места 54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экономике  района  важное место занимает сельское хозяйств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ъем производства продукции сельского хозяйства во всех  категориях хозяйств  в 2020 году  в действующих ценах по предварительным расчетам составил 694,1,0 млн. рублей  или 101,9 процента  к предыдущему году.</w:t>
      </w:r>
    </w:p>
    <w:p>
      <w:pPr>
        <w:pStyle w:val="TextBodyIndent"/>
        <w:ind w:firstLine="713"/>
        <w:jc w:val="both"/>
        <w:rPr/>
      </w:pPr>
      <w:r>
        <w:rPr>
          <w:b w:val="false"/>
          <w:sz w:val="26"/>
          <w:szCs w:val="26"/>
        </w:rPr>
        <w:t>Доля прибыльных сельскохозяйственных организаций в 2020 году составила  100 процентов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дним из основных направлений в области сельского хозяйства является развитие и поддержка сельскохозяйственных товаропроизводителей. Объем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 xml:space="preserve">господдержки с бюджетов всех уровней за год составил более 13,8 млн. рублей. 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  <w:t xml:space="preserve">Одна из приоритетных задач администрации района – это развитие малого и среднего предпринимательства. </w:t>
      </w:r>
      <w:r>
        <w:rPr>
          <w:sz w:val="26"/>
          <w:szCs w:val="26"/>
        </w:rPr>
        <w:t>Создавая благоприятные условия  для  устойчив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я малого и среднего бизнеса, можно обеспечить дополнительную занятость населения, рост производства и повысить качество жизни на селе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contextualSpacing/>
        <w:jc w:val="both"/>
        <w:rPr/>
      </w:pPr>
      <w:r>
        <w:rPr>
          <w:b w:val="false"/>
          <w:sz w:val="26"/>
          <w:szCs w:val="26"/>
        </w:rPr>
        <w:t>Во исполнение основных мероприятий подпрограммы и в целях решения проблем в сфере малого и среднего предпринимательства, обеспечения благоприятных условий для его развития принимались конкретные меры в части оказания организационной, имущественной, финансовой и консультационной поддержки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дной из ключевых составляющих создания благоприятных условий для ведения бизнеса является снижение административных барьеров, повышение доступности представителей бизнес-структур к получению государственных и муниципальных услуг, в том числе через специализированные многофункциональные центры предоставления государственных и муниципальных услуг для бизнеса. </w:t>
      </w:r>
    </w:p>
    <w:p>
      <w:pPr>
        <w:pStyle w:val="31"/>
        <w:ind w:right="-8" w:firstLine="600"/>
        <w:jc w:val="both"/>
        <w:rPr>
          <w:sz w:val="26"/>
          <w:szCs w:val="26"/>
        </w:rPr>
      </w:pPr>
      <w:r>
        <w:rPr>
          <w:sz w:val="26"/>
          <w:szCs w:val="26"/>
        </w:rPr>
        <w:t>Меры государственной поддержки, оказываемые Корпорацией МСП, активно внедряются на территории Алатырского района.   Всего в 2020 год услугами  Корпорации МСП   воспользовалось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и среднего предпринимательства на сумму 9950,0 тыс. рублей.</w:t>
      </w:r>
    </w:p>
    <w:p>
      <w:pPr>
        <w:pStyle w:val="2"/>
        <w:ind w:hanging="0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По состоянию на 01.01.2021 года на территории района действовало 40 малых предприятий. Общая численность занятых в малом предпринимательстве (с учетом индивидуальных предпринимателей) составила 1094 человек, среднесписочная  численность на малых предприятиях составила 913 человек, индивидуальных предпринимателей - 18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бъем отгруженных товаров предприятий малого и среднего предпринимательства за 2020 год составил 128,4 млн. рублей, или 74,5 процента к уровню 2019 года.  </w:t>
      </w:r>
      <w:r>
        <w:rPr>
          <w:bCs/>
          <w:sz w:val="26"/>
          <w:szCs w:val="26"/>
        </w:rPr>
        <w:t>Размер среднемесячной заработной платы в 2020 году составил 13865,0 рублей, что на 8,1 процента больше уровня аналогичного периода прошлого года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На 1 января 2021 года общая сумма налогов, уплаченных индивидуальными предпринимателями и юридическими лицами, относящимися к субъектам малого и среднего предпринимательства, составила более 4,625млн. рубл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гнозируется, что эта сфера продолжит свое развитие в 2021-2023 годах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страя окупаемость и доходность сферы торговли остается наиболее привлекательной для субъектов малого предпринимательства, которые вкладывают инвестиции в развитие потребительского рынка. 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начало  2021 года в районе действуют 97 объектов  потребительского рынка, в том числе 92 торговых точек по реализации продовольственных и непродовольственных товаров, 5 аптек и аптечных пунктов, 2 объекта общественного питания и один объект бытового обслуживания – шиномонтаж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Быстрая окупаемость и доходность сферы торговли остается наиболее привлекательной для субъектов малого предпринимательства, которые вкладывают инвестиции в развитие потребительского рынка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 </w:t>
      </w:r>
      <w:r>
        <w:rPr>
          <w:bCs/>
          <w:color w:val="000000"/>
          <w:sz w:val="26"/>
          <w:szCs w:val="26"/>
        </w:rPr>
        <w:t xml:space="preserve">В 2020 году субъекты малого бизнеса продолжали вкладывать инвестиции в развитие сферы торговли. За отчетный период было открыто 2 объекта  потребительского рынка, в том числе магазин в поселке  Алтышево и магазин  в селе  Чуварлеи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Стабильно развивается система потребкооперации, на территории района  </w:t>
      </w:r>
      <w:r>
        <w:rPr>
          <w:sz w:val="26"/>
          <w:szCs w:val="26"/>
        </w:rPr>
        <w:t>функционируют 19 объектов Алатырского торгового объединения ПО Чувашпотребсоюз. Оборот розничной торговли потребкооперации составляет  более  25,2  процентов в общем объеме  товарооборота  район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актическая обеспеченность населения площадью торговых объектов по состоянию на 01.01.2021 года по Алатырскому району составила 252,3 кв. метров на 1000 человек при нормативе</w:t>
      </w:r>
      <w:r>
        <w:rPr>
          <w:iCs/>
          <w:sz w:val="26"/>
          <w:szCs w:val="26"/>
        </w:rPr>
        <w:t xml:space="preserve"> 195,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 из ключевых задач администрации района – это обеспечение эффективного расходования бюджетных средств, в том числе через систему 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го заказ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айоне работает  уполномоченный орган по размещению муниципального заказа - сектор по закупка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ъем размещенного муниципального заказа составил  162,0 млн. рублей, </w:t>
      </w:r>
      <w:r>
        <w:rPr>
          <w:rStyle w:val="Content1"/>
          <w:sz w:val="26"/>
          <w:szCs w:val="26"/>
        </w:rPr>
        <w:t xml:space="preserve">из них 65 процентов размещено аукционами в электронной фор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проведенных электронных аукционов заключено 114 муниципальных  контрак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юджетная эффективность от размещения муниципального заказа за отчетный период  составила 11,6 млн. рублей, или 8,5 процента.  В 2020 году проведено 111 аукционов  в электрон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организаций (без субъектов малого предпринимательства) в 2020 году по району составил 193,0 млн. рублей или  113,9 процента к аналогичному периоду предыдущего год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Актуальн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дачей для  района и сельских  муниципальных образований  является повышение инвестиционной привлекательности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ровень инвестиционной привлекательности зависит от эффективной и слаженной работы органов власти всех уровней. Перспективные направления развития  в 2021 году - это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одолжить строительство комбината по производству керамических строительных материалов, мощностью 65 млн. шт. условного кирпича  проектной стоимостью 1 млрд. 900 млн. рублей, сроки реализации 2011-2020 годы. Предполагается создание 94 новых рабочих мест. С начала реализации проекта вложено 17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лей, создано 10 новых рабочих мест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отсутствием достаточных мощностей электроэнергии (1500мВт) для  производства  кирпича ООО «Стройкерамика» приняло решение изготавливать кирпич из трепела на двух площадках в селе Атрать и   поселке Алтыше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.Атрать запланировано производство готового кирпича, в настоящее время построен административный корпус, строительство завода планируется в 2021-2022 год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предприятием в поселке Алтышево завершило строительство  цеха по первичной обработке сырья из трепела для выпуска облегченного и теплого кирпича, цеха по глубокой переработке трепел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В 2020 году в сельском хозяйстве реализован   один инвестиционный проект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рестьянском (фермерском) хозяйстве  Лысова А.А. -  строительство молочно-товарной фермы на 100 голов стоимостью 10 млн. рублей.  Создано три новых рабочих места. </w:t>
      </w:r>
    </w:p>
    <w:p>
      <w:pPr>
        <w:pStyle w:val="TextBodyIndent"/>
        <w:shd w:fill="FFFFFF" w:val="clear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2021 году для увеличения производства продукции сельского хозяйства планируется реализоваться     инвестиционный проект в ООО «КиПиАй-Агро» - строительство зерносушильного комплекса в поселке Восход стоимостью 20 млн. рублей,  создание 10 новых рабочих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течение</w:t>
      </w:r>
      <w:r>
        <w:rPr>
          <w:sz w:val="26"/>
          <w:szCs w:val="26"/>
        </w:rPr>
        <w:t xml:space="preserve"> года велась работа по строительству объектов, необходимых для дальнейшего развития инфраструктуры с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целевым программам в районе строятся и ремонтируются жилье, дороги, образовательные учреждения и другие объекты социальной сфер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Развитие дорожной инфраструктуры является одной из  приоритетных задач, поскольку напрямую влияет на экономическое развитие района и социальное самочувствие граждан.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дорожный сезон 2020 года отремонтировано автомобильных дорог республиканского и местного значения  общей протяженностью 16,3 км  на сумму более 200 млн. руб. и, в том числе из местного бюджета   на сумму 9,5 млн. руб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федеральной программе «Комплексное развитие сельских территорий» завершено строительство автомобильной дороги в поселке Восход (по улицам Гагарина, Молодёжная, Юбилейная, Школьная), протяженностью 1,3 км., на сумму 51,5 млн. руб.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 региональному проекту «Жилье» обеспечено жильем 5  детей-сирот  на сумму 4,9 млн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о региональному проекту «Формирование  комфортной городской среды» благоустроен сквер Победы в поселке Киря на сумму 2,3 млн.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Построено жилье одной многодетной семье в поселке Атрать на сумму 2,7 млн. рублей.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есть 100-летия Чувашской автономии были направлены из республиканского бюджета 4,6 млн. рублей на благоустройство населенных пун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2020 году было реализовано 30 проектов на сумму 14 млн. рублей. За счет поддержи населения отремонтированы 10 памятников погибших в Великой Отечественной войне, заменены ограждение в 4 кладбищах, переведено уличное освещение на энергосберегающий режим в 3 населенных пунктах.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2021 году планируется реализовать еще 38 проектов с выделением  средств из бюджета Чувашской Республики в размере 24,2 млн.  руб.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по Алатырскому району составляет 82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нт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Доля населения, проживающего в населенных пунктах, не имеющих регулярного автобусного и (или) железнодорожного сообщения с г.Алатырь в общей численности населения, невысока и составляет 2,0 процента. Не имеют регулярного автобусного и железнодорожного сообщения с г. Алатырь 15 населенных пунктов.</w:t>
      </w:r>
    </w:p>
    <w:p>
      <w:pPr>
        <w:pStyle w:val="TextBodyIndent"/>
        <w:ind w:firstLine="7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истему образования  Алатырского района представляет сеть образовательных организаций, состоящая из 19  объектов образования (12 общеобразовательных школ и 3 структурных подразделения, 1 дошкольное образовательное учреждение и 3 учреждения дополнительного образования)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</w:t>
      </w:r>
      <w:r>
        <w:rPr>
          <w:rStyle w:val="124"/>
          <w:rFonts w:cs="Times New Roman"/>
          <w:sz w:val="26"/>
          <w:szCs w:val="26"/>
        </w:rPr>
        <w:t xml:space="preserve">     </w:t>
      </w:r>
      <w:r>
        <w:rPr>
          <w:rStyle w:val="124"/>
          <w:rFonts w:cs="Times New Roman"/>
          <w:sz w:val="26"/>
          <w:szCs w:val="26"/>
        </w:rPr>
        <w:t xml:space="preserve">В  сфере образования реализуется </w:t>
      </w:r>
      <w:r>
        <w:rPr>
          <w:sz w:val="26"/>
          <w:szCs w:val="26"/>
        </w:rPr>
        <w:t>Муниципальная программа  Алатырского района «Развитие образования», утверждённая постановлением администрации от 30.12.2013 № 765  (с изменениями). Ключевые ориентиры и задачи Муниципальной программы решаются через систему подпрограмм, входящих в неё:</w:t>
      </w:r>
      <w:r>
        <w:rPr>
          <w:spacing w:val="-6"/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 xml:space="preserve">«Поддержка развития образования», «Молодежь  Алатырского района», </w:t>
      </w:r>
      <w:r>
        <w:rPr>
          <w:sz w:val="26"/>
          <w:szCs w:val="26"/>
        </w:rPr>
        <w:t xml:space="preserve">«Создание в  Алатырском 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, </w:t>
      </w:r>
      <w:r>
        <w:rPr>
          <w:bCs/>
          <w:sz w:val="26"/>
          <w:szCs w:val="26"/>
          <w:lang w:eastAsia="en-US"/>
        </w:rPr>
        <w:t>«</w:t>
      </w:r>
      <w:hyperlink r:id="rId2">
        <w:r>
          <w:rPr>
            <w:rStyle w:val="InternetLink"/>
            <w:bCs/>
            <w:sz w:val="26"/>
            <w:szCs w:val="26"/>
            <w:lang w:eastAsia="en-US"/>
          </w:rPr>
          <w:t>Развитие воспитания</w:t>
        </w:r>
      </w:hyperlink>
      <w:r>
        <w:rPr>
          <w:bCs/>
          <w:sz w:val="26"/>
          <w:szCs w:val="26"/>
          <w:lang w:eastAsia="en-US"/>
        </w:rPr>
        <w:t xml:space="preserve"> в образовательных организациях Алатырского района», «</w:t>
      </w:r>
      <w:hyperlink r:id="rId3">
        <w:r>
          <w:rPr>
            <w:rStyle w:val="InternetLink"/>
            <w:bCs/>
            <w:sz w:val="26"/>
            <w:szCs w:val="26"/>
            <w:lang w:eastAsia="en-US"/>
          </w:rPr>
          <w:t>Патриотическое воспитание</w:t>
        </w:r>
      </w:hyperlink>
      <w:r>
        <w:rPr>
          <w:bCs/>
          <w:sz w:val="26"/>
          <w:szCs w:val="26"/>
          <w:lang w:eastAsia="en-US"/>
        </w:rPr>
        <w:t xml:space="preserve"> и допризывная подготовка молодежи Алатырского района»,</w:t>
      </w:r>
      <w:r>
        <w:rPr>
          <w:sz w:val="26"/>
          <w:szCs w:val="26"/>
        </w:rPr>
        <w:t xml:space="preserve"> «Обеспечение реализации муниципальной программы Алатырского района Чувашской Республики»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, зарегистрированных детей в возрасте 1-6 лет, в 2020 году составила </w:t>
      </w:r>
      <w:r>
        <w:rPr>
          <w:sz w:val="26"/>
          <w:szCs w:val="26"/>
          <w:u w:val="single"/>
        </w:rPr>
        <w:t>43,1 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редность в детские сады по состоянию на 1 января 2021 года отсутствует. 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 xml:space="preserve">Ежемесячно проводится мониторинг предоставления муниципальной услуги </w:t>
      </w:r>
      <w:r>
        <w:rPr>
          <w:bCs/>
          <w:sz w:val="26"/>
          <w:szCs w:val="26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 Согласно мероприятиям «дорожной карты» в  дошкольных образовательных  организациях  района структура, содержание образовательных программ учреждений приведена в соответствие с требованиями ФГОС дошкольного образования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Численность  учащихся, реализующих образовательные программы начального общего, основного общего, среднего общего образования  по состоянию на 1 сентября 2020 года  составляет 1228.  Количество классов - комплектов – 122. Средняя наполняемость общеобразовательных классов по району составляет  10, 07 учащихся. </w:t>
      </w:r>
      <w:r>
        <w:rPr>
          <w:rStyle w:val="Emphasis"/>
          <w:i w:val="false"/>
          <w:sz w:val="26"/>
          <w:szCs w:val="26"/>
        </w:rPr>
        <w:t xml:space="preserve">Реализация федерального государственного образовательного стандарта  начального  и основного  общего образования  идет в штатном режиме во всех общеобразовательных  организациях  района. </w:t>
      </w:r>
      <w:r>
        <w:rPr>
          <w:sz w:val="26"/>
          <w:szCs w:val="26"/>
        </w:rPr>
        <w:t>С 1 сентября 2020 -2021 учебного года ФГОС  введен в 10 – х  классах общеобразовательных учреждений района. Доля  учащихся, обучающихся по ФГОС (в общей численности учащихся общеобразовательных учреждений) по итогам 2020  года составляет   97  % школьников.</w:t>
      </w:r>
    </w:p>
    <w:p>
      <w:pPr>
        <w:pStyle w:val="Normal"/>
        <w:tabs>
          <w:tab w:val="clear" w:pos="708"/>
          <w:tab w:val="left" w:pos="3840" w:leader="none"/>
        </w:tabs>
        <w:spacing w:lineRule="atLeast" w:line="0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spacing w:val="-1"/>
          <w:sz w:val="26"/>
          <w:szCs w:val="26"/>
        </w:rPr>
        <w:t xml:space="preserve">Одним из показателей качественного образования является уровень освоения образовательных стандартов. </w:t>
      </w:r>
      <w:r>
        <w:rPr>
          <w:sz w:val="26"/>
          <w:szCs w:val="26"/>
        </w:rPr>
        <w:t xml:space="preserve">Уровень освоения образовательного стандарта   по итогам   государственной итоговой аттестации   среднего   общего образования составил  100% (в 2019г. -  100 %), а  уровень  освоения образовательного стандарта   основного общего образования -  93,6%  (в 2019 г. - 93,6 %). По итогам  2019 - 2020 учебного года 12,5%  учащихся  9 класса  получили аттестат об основном общем образовании  с отличием, 30,4 %  выпускников 11 класса  по результатам   освоения   уровня  образовательного  стандарта среднего общего образования   получили медали «За особые успехи в учении»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31"/>
        <w:ind w:right="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В  образовательных организациях  идет процесс информатизации образования. Все   образовательные организации района имеют выход в Интернет. Во всех школах внедрена автоматизированная информационная система ГИС РС «Электронная школа», т.е. функционируют электронные дневники и журналы. В 2020 году </w:t>
      </w:r>
      <w:r>
        <w:rPr>
          <w:sz w:val="26"/>
          <w:szCs w:val="26"/>
        </w:rPr>
        <w:t>приём заявлений о зачислении детей в первый класс осуществлялся  в электронной форме. Через ГИС РС «Электронная школа» было зарегистрировано 77 заявлений (в 2019 г. 83 заявления, через Портал Государственные услуги – 10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31"/>
        <w:ind w:right="5" w:hanging="0"/>
        <w:jc w:val="both"/>
        <w:rPr/>
      </w:pPr>
      <w:r>
        <w:rPr>
          <w:sz w:val="26"/>
          <w:szCs w:val="26"/>
        </w:rPr>
        <w:t xml:space="preserve">В целях развития  муниципальной системы  выявления, развития  и поддержки   одарённых детей   в период     с   16  ноября    по   17 декабря  2020   г.   проводился   муниципальный этап  всероссийской олимпиады  по 19  общеобразовательным  предметам.  В олимпиаде приняли участие  314  обучающихся   из 12  общеобразовательных организаций  района. Победителями и призёрами  муниципального этапа  стали   59  учащихся.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районе ведется работа в области поддержки творчески устремленной молодежи. Учреждены премии главы администрации района для поддержки талантливой молодежи в возрасте от 14 до 30 лет 7 молодым людям в размере 1 тыс. рублей кажда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/>
      </w:pPr>
      <w:r>
        <w:rPr>
          <w:spacing w:val="-1"/>
          <w:sz w:val="26"/>
          <w:szCs w:val="26"/>
        </w:rPr>
        <w:t xml:space="preserve">            </w:t>
      </w:r>
      <w:r>
        <w:rPr>
          <w:sz w:val="26"/>
          <w:szCs w:val="26"/>
        </w:rPr>
        <w:t>В системе образования  ежегодно  осуществляется   работа по  укреплению учебно-материальной базы образовательных организаций: п</w:t>
      </w:r>
      <w:r>
        <w:rPr>
          <w:rFonts w:eastAsia="Calibri"/>
          <w:sz w:val="26"/>
          <w:szCs w:val="26"/>
        </w:rPr>
        <w:t xml:space="preserve">роведен капитальный ремонт Кирской средней школы на </w:t>
      </w:r>
      <w:r>
        <w:rPr>
          <w:sz w:val="26"/>
          <w:szCs w:val="26"/>
        </w:rPr>
        <w:t>общую сумму 6,5млн. рублей;  завершены</w:t>
      </w:r>
      <w:r>
        <w:rPr>
          <w:rFonts w:eastAsia="Calibri"/>
          <w:sz w:val="26"/>
          <w:szCs w:val="26"/>
        </w:rPr>
        <w:t xml:space="preserve"> ремонтные работы по усилению строительных конструкций здания Ахматовской средней школы на сумму 8,6 млн. рублей; отремонтировано здание  дошкольной группы Алтышевской средней школы на 10,6 млн. рублей; выполнен  </w:t>
      </w:r>
      <w:r>
        <w:rPr>
          <w:sz w:val="26"/>
          <w:szCs w:val="26"/>
        </w:rPr>
        <w:t xml:space="preserve">ремонт спортивного зала на </w:t>
      </w:r>
      <w:r>
        <w:rPr>
          <w:rFonts w:eastAsia="Calibri"/>
          <w:sz w:val="26"/>
          <w:szCs w:val="26"/>
        </w:rPr>
        <w:t xml:space="preserve">1,1 млн. </w:t>
      </w:r>
      <w:r>
        <w:rPr>
          <w:sz w:val="26"/>
          <w:szCs w:val="26"/>
        </w:rPr>
        <w:t xml:space="preserve">рублей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Алтышевской основной школ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истекшем  году  в летне-осенний период  организацией временного трудоустройства было охвачено 23,7%  детей школьного возраста.</w:t>
      </w:r>
    </w:p>
    <w:p>
      <w:pPr>
        <w:pStyle w:val="Normal"/>
        <w:jc w:val="both"/>
        <w:rPr>
          <w:spacing w:val="-12"/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выявления, поддержки и поощрения творчески работающих  классных руководителей, совершенствования педагогического мастерства и организации воспитательной работы  проведены конкурсы «Самый классный классный – 2020», «Учитель года Чувашии 2020», «Воспитатель года – 2020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редняя заработная плата  педагогических работников дошкольных образовательных организаций за 2020 год  составила в среднем  </w:t>
      </w:r>
      <w:r>
        <w:rPr>
          <w:sz w:val="26"/>
          <w:szCs w:val="26"/>
          <w:u w:val="single"/>
        </w:rPr>
        <w:t xml:space="preserve"> 26967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темп роста к уровню 2019 года   составляет 110 %)</w:t>
      </w:r>
      <w:r>
        <w:rPr>
          <w:sz w:val="26"/>
          <w:szCs w:val="26"/>
        </w:rPr>
        <w:t xml:space="preserve">, средняя заработная плата  педагогических работников  общеобразовательных организаций – </w:t>
      </w:r>
      <w:r>
        <w:rPr>
          <w:sz w:val="26"/>
          <w:szCs w:val="26"/>
          <w:u w:val="single"/>
        </w:rPr>
        <w:t xml:space="preserve">27695,9 </w:t>
      </w:r>
      <w:r>
        <w:rPr>
          <w:sz w:val="26"/>
          <w:szCs w:val="26"/>
        </w:rPr>
        <w:t xml:space="preserve"> рублей </w:t>
      </w:r>
      <w:r>
        <w:rPr>
          <w:bCs/>
          <w:sz w:val="26"/>
          <w:szCs w:val="26"/>
        </w:rPr>
        <w:t>(темп роста к уровню 2019 года   составляет  106,1 %)</w:t>
      </w:r>
      <w:r>
        <w:rPr>
          <w:sz w:val="26"/>
          <w:szCs w:val="26"/>
        </w:rPr>
        <w:t xml:space="preserve">, средняя заработная плата педагогических работников учреждений дополнительного образования – </w:t>
      </w:r>
      <w:r>
        <w:rPr>
          <w:sz w:val="26"/>
          <w:szCs w:val="26"/>
          <w:u w:val="single"/>
        </w:rPr>
        <w:t xml:space="preserve">29187,5  </w:t>
      </w:r>
      <w:r>
        <w:rPr>
          <w:sz w:val="26"/>
          <w:szCs w:val="26"/>
        </w:rPr>
        <w:t xml:space="preserve">рублей </w:t>
      </w:r>
      <w:r>
        <w:rPr>
          <w:bCs/>
          <w:sz w:val="26"/>
          <w:szCs w:val="26"/>
        </w:rPr>
        <w:t>(темп роста к уровню 2019 года   составляет 111,4 %)</w:t>
      </w:r>
      <w:r>
        <w:rPr>
          <w:sz w:val="26"/>
          <w:szCs w:val="26"/>
        </w:rPr>
        <w:t>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rFonts w:eastAsia="Cambria"/>
          <w:sz w:val="26"/>
          <w:szCs w:val="26"/>
        </w:rPr>
        <w:t>В 2020 году на базе 3 учреждений дополнительного образования детей реализовывалось 54  программы (из них: 3 дополнительные предпрофессиональные программы, 51 дополнительная общеразвивающая программа)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хват программами дополнительного образования детей в возрасте от 5 до 18 лет составляет 1130 человек (63,3%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 г.  предстоит решить следующие основные задач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 охвата  детей от 1,5 до 6 лет дошкольным образованием;</w:t>
      </w:r>
    </w:p>
    <w:p>
      <w:pPr>
        <w:pStyle w:val="Normal"/>
        <w:jc w:val="both"/>
        <w:rPr/>
      </w:pPr>
      <w:r>
        <w:rPr>
          <w:sz w:val="26"/>
          <w:szCs w:val="26"/>
        </w:rPr>
        <w:t>-  дальнейшее  развитие материально-технической базы образовательных организац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внедрение федеральных государственных образовательных стандартов  среднего  общего образования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е  выполнение мероприятий по обеспечению безопасности образовательного процесса, информационной безопасности, безопасности школьных перевозок, антитеррористической и противопожарной защищенности объектов образования, предусмотренных в паспортах безопасности;</w:t>
      </w:r>
    </w:p>
    <w:p>
      <w:pPr>
        <w:pStyle w:val="P29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 развитие кадрового потенциала в муниципальной системе образования;</w:t>
      </w:r>
    </w:p>
    <w:p>
      <w:pPr>
        <w:pStyle w:val="P29"/>
        <w:shd w:fill="FFFFFF" w:val="clear"/>
        <w:spacing w:before="0" w:after="0"/>
        <w:jc w:val="both"/>
        <w:rPr/>
      </w:pPr>
      <w:r>
        <w:rPr>
          <w:sz w:val="26"/>
          <w:szCs w:val="26"/>
        </w:rPr>
        <w:t>- создание условий для повышения качества образовательных результатов обучающихся;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- увеличение охвата детей  от 5 до 18  лет программами дополнительного образования.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Культура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/>
      </w:pPr>
      <w:r>
        <w:rPr>
          <w:b w:val="false"/>
          <w:iCs/>
          <w:sz w:val="26"/>
          <w:szCs w:val="26"/>
        </w:rPr>
        <w:t xml:space="preserve">         </w:t>
      </w:r>
      <w:r>
        <w:rPr>
          <w:b w:val="false"/>
          <w:iCs/>
          <w:sz w:val="26"/>
          <w:szCs w:val="26"/>
        </w:rPr>
        <w:t>Отрасль культуры в Алатырском районе представлена  двумя  Централизованными системами – клубной и библиотечной, в структуре которых 18 клубов и 16 библиотек. Также действуют Алатырский районный архив.</w:t>
      </w:r>
    </w:p>
    <w:p>
      <w:pPr>
        <w:pStyle w:val="TextBodyIndent"/>
        <w:ind w:hanging="0"/>
        <w:jc w:val="both"/>
        <w:rPr/>
      </w:pPr>
      <w:r>
        <w:rPr>
          <w:b w:val="false"/>
          <w:iCs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рамках государственной программы Чувашской Республики «Развитие культуры и туризма» и  реализации  проекта Партии «Единая Россия» «Местный дом культуры» в текущем году осуществлены ремонтные работы Чуварлейского сельского Дома культуры на сумму 1326,6 тыс. рублей. Модернизирована материально – техническая база  Староайбесинского сельского Дома культуры: приобретено свето-музыкальное, видеопроекционное оборудование, сценические костюмы  и одежда сцены на сумму 345,0 тыс. рублей.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мках Указа Главы Чувашской Республики «О дополнительных мерах по повышению качества жизни населения Чувашской Республики»: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/>
      </w:pPr>
      <w:r>
        <w:rPr>
          <w:sz w:val="26"/>
          <w:szCs w:val="26"/>
        </w:rPr>
        <w:t>-  для Атратского и Чуварлейского сельских Домов культуры приобретено музыкальное оборудование на сумму 527 тыс. руб.,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Чуварлейского и Новоайбесиского сельских Домов культуры закуплены кресла для зрительного зала на сумму 525 тыс. руб. </w:t>
      </w:r>
    </w:p>
    <w:p>
      <w:pPr>
        <w:pStyle w:val="Style15"/>
        <w:shd w:fill="FFFFFF" w:val="clear"/>
        <w:spacing w:lineRule="atLeast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ремонтировано 3 культурно – досуговых учреждения на общую сумму 2 800,00 тыс. руб. (Ахматоваский и Первомайский СДК, Ялушевский сельский клуб).</w:t>
      </w:r>
    </w:p>
    <w:p>
      <w:pPr>
        <w:pStyle w:val="22"/>
        <w:spacing w:lineRule="atLeast" w:line="240"/>
        <w:ind w:left="142" w:right="-105" w:firstLine="425"/>
        <w:jc w:val="both"/>
        <w:rPr/>
      </w:pPr>
      <w:r>
        <w:rPr>
          <w:sz w:val="26"/>
          <w:szCs w:val="26"/>
        </w:rPr>
        <w:t>Текущие проблемы: 2 культурно – досуговых учреждения требуют капитального ремонта (Первомайский и Восходский СДК) и одно находится в аварийном состоянии (Кирский ДК):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Средняя заработная плата работников учреждений культуры Алатырского района за 2020 год составила 24749,2 рублей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2021-2022 годах будет продолжена работа по: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и культурно-досуговых учреждений;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ривлечению населения для участия в культурно-досуговых мероприятиях как на платной основе, так и в клубных формированиях.</w:t>
      </w:r>
    </w:p>
    <w:p>
      <w:pPr>
        <w:pStyle w:val="TextBodyIndent"/>
        <w:ind w:firstLine="71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Физкультура и спорт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2020 году для занятий физкультурой и спортом  использовались ФСК, лыжная база, стадион им. А.Г. Николаева, спортивные залы школ и спортивно-игровые площадки. В сельских поселениях проводились спортивные мероприятия, ежемесячные Дни здоровья и спорта, мероприятия по внедрению комплекса ГТО. В школах работали спортивные секции и кружки по линии районной ДЮСШ и Центра развития творчества детей и юношества. В связи со сложившейся эпидемиологической обстановкой из-за новой коронавирусной инфекции число жителей района от 3 до 79 лет, систематически занимающихся физкультурой и спортом, сократилось по сравнению с прошлым годом (2019 год – 5958 человек или 46,4%, 2020 год – 5254 человека или 42%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31.12.2020 г. в районе функционируют 12 общеобразовательных школ, в которых обучается 1228 учащихся (в 2019 году – 1279 учащихся). Из них 1211 учащихся относятся к основной медицинской группе (98,6%), к специальной медицинской группе – 17 учащихся (1,4%)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 всех школах проводится активная работа по физическому воспитанию учащихся. Ежедневно проводится утренняя гимнастика, на текущих уроках – организуются подвижные перемены и различные спортивные мероприятия. Серьезное внимание уделяется организации внеклассной работы по физическому воспитанию. Во всех школах работают спортивные секции и группы оздоровительной направленности. Школьники активно участвуют в районных соревнованиях. На базе 12 школ работают общественные клубы физкультурно-спортивной направленности. Спортивные клубы «Асамат» (Первомайская СОШ) и «Бриз» (Стемасская  ООШ) являются участниками республиканского проекта «Школьный спортивный клуб – твой лучший выбор». На базе Алтышевской СОШ действует детский спортивный клуб «Чемпион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к сдаче испытаний комплекса ГТО привлечено 286 человек, из них 258 – школьники, 28 человек – работники общеобразовательных учреждений. В течение года обладателями золотых, серебряных и бронзовых знаков отличия стали 158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пандемией коронавируса в 2020 году в районе не проводились юнармейские игры «Зарница» и «Орленок». Представители района не участвовали в республиканских соответствующих мероприятиях.</w:t>
      </w:r>
    </w:p>
    <w:p>
      <w:pPr>
        <w:pStyle w:val="TextBody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йоне ежегодно формируется календарный план спортивно-массовых мероприятий, который утверждается главой администрации района. В течение 2020 года в районе проведено 13 спортивных мероприятий. Как никогда малое количество проведенных соревнований связано с запретом массовых мероприятий из-за коронавируса.</w:t>
      </w:r>
    </w:p>
    <w:p>
      <w:pPr>
        <w:pStyle w:val="TextBody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С большой массовостью (до пандемии) удалось провести муниципальный этап «Лыжня России – 2020», открытие и закрытие зимнего спортивного сезона в районе, баскетбольные и волейбольные соревнования. С соблюдением всех санитарно-эпидемиологических требований осенью проведены муниципальный этап «Кросс Нации – 2020» и закрытие летнего спортивного сезона в Алатырском районе.  </w:t>
      </w:r>
    </w:p>
    <w:p>
      <w:pPr>
        <w:pStyle w:val="TextBody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года спортсмены района приняли участие в 6 республиканских соревнованиях и добились определенных успехов.</w:t>
      </w:r>
    </w:p>
    <w:p>
      <w:pPr>
        <w:pStyle w:val="TextBody"/>
        <w:spacing w:lineRule="atLeast" w:line="240"/>
        <w:ind w:firstLine="540"/>
        <w:jc w:val="both"/>
        <w:rPr/>
      </w:pPr>
      <w:r>
        <w:rPr>
          <w:sz w:val="26"/>
          <w:szCs w:val="26"/>
        </w:rPr>
        <w:t>На зональном этапе чемпионата Школьной баскетбольной лиги «КЭС-БАСКЕТ» в Чувашской Республике сезона 2019-2020 года в г. Шумерля юноши и девушки района заняли 2 и 3 места соответственно и получили по комплекту баскетбольной формы.</w:t>
      </w:r>
    </w:p>
    <w:p>
      <w:pPr>
        <w:pStyle w:val="TextBody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На первенстве Чувашской Республики по баскетболу в г. Канаш девушки района стали первыми среди сельских районов Чувашии, юноши – вторыми. </w:t>
      </w:r>
    </w:p>
    <w:p>
      <w:pPr>
        <w:pStyle w:val="TextBody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вой интерес вызывает у жителей района проведение ежемесячных Дней здоровья и спорта и мероприятий по внедрению комплекса ГТО. </w:t>
      </w:r>
    </w:p>
    <w:p>
      <w:pPr>
        <w:pStyle w:val="TextBody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ревнований республиканского уровня в 2020 году не проводилис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2021 году предстоит значительно усилить работу по эффективному использованию возможностей ФСК и других спортивных сооружений с целью более широкого привлечения  школьников, молодежи и взрослого населения к занятиям физкультурой и спортом, разъяснению важности и необходимости здорового образа жизни.</w:t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13"/>
        <w:rPr>
          <w:sz w:val="26"/>
          <w:szCs w:val="26"/>
        </w:rPr>
      </w:pPr>
      <w:r>
        <w:rPr>
          <w:sz w:val="26"/>
          <w:szCs w:val="26"/>
        </w:rPr>
        <w:t>Жилищное строительство и обеспечение граждан жильем</w:t>
      </w:r>
    </w:p>
    <w:p>
      <w:pPr>
        <w:pStyle w:val="Normal"/>
        <w:ind w:left="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ая площадь жилых помещений, приходящаяся в среднем на одного жителя района в 2020 году составила 38,7 кв. метров </w:t>
      </w:r>
    </w:p>
    <w:p>
      <w:pPr>
        <w:pStyle w:val="Normal"/>
        <w:ind w:left="31" w:firstLine="5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 2020 год  построено  2150 кв. метров жиль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ализуется основное мероприятие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, по которой в 2020 году выдано 8 свидетельств на получение социальной выплаты на приобретение (строительство) жилых помещений. На улучшение жилищных условий граждан проживающих и работающих на сельских территориях по программе  «Комплексное развитие сельских территорий» выдано 2 свидетельст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еспечено жильем пять гражданин по категории детей-сироты. Построено жилье одной многодетной семье имеющей пять и более несовершеннолетних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 начала реализации Федерального закона «О ветеранах» в соответствии с Указом Президента Российской Федерации от 7 мая 2008 г. № 714 «Об обеспечении жильем ветеранов Великой Отечественной войны 1941–1945 годов» в районе 193 участника  войны и члены их семей улучшили жилищные условия. </w:t>
      </w:r>
    </w:p>
    <w:p>
      <w:pPr>
        <w:pStyle w:val="Normal"/>
        <w:ind w:left="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TextBodyIndent"/>
        <w:ind w:left="-31" w:firstLine="6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ведена работа по выбору собственниками помещений способов управления многоквартирными дом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района в 2020 году  составила 80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40 году Алатырский район по результатам комиссионных проверок получил паспорт готовности к отопительному сезону 2019/2020 г., выданный Ростехнадзор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0 году введена в эксплуатацию отдельно стоящий котел наружного размещения (мини модули) смонтированные для теплоснабжения объектов образования в селе Старые Айбеси.</w:t>
      </w:r>
    </w:p>
    <w:p>
      <w:pPr>
        <w:pStyle w:val="TextBodyIndent"/>
        <w:ind w:left="-31" w:firstLine="633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Доля населения, получившего жилые помещения и улучшившего жилищные условия в 2020 году,  в общей  численности населения, состоящего на учете в качестве нуждающегося в жилых помещениях, составила 4,7 процента. </w:t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  <w:t>Организация муниципального управления</w:t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31" w:firstLine="633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юджет Алатырского района на 2020 год был утвержден Решением Собрания депутатов Алатырского района от 27.11.2019 года  № 46/02 «О бюджете Алатырского района на 2020 год и на плановый</w:t>
        <w:tab/>
        <w:t xml:space="preserve"> период 2021 и 2022 годов». Общий объем  первоначально утвержденных доходов составил 317 991,8 тыс. рублей,  общий объем расходов – 319 091,8  тыс. рублей,  дефицит бюджета – 1 100,0 тыс. рублей. В 2020 году в параметры бюджета было внесено 6 изменений.  С учетом  внесенных изменений  бюджет по доходам составил  377 455,3 тыс. рублей, то есть увеличен на 59 463,5 тыс. рублей  или на 18,7 %, по расходам  бюджет составил 386 278,1 тыс. рублей, то есть увеличен на 67 186,4 тыс. рублей или на 21,0 %, плановый дефицит составил – 8 822,8 тыс. рублей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За 2020 год в консолидированный бюджет Алатырского района поступило доходов в сумме 377 567,5 тыс. рублей, в том числе налоговых и неналоговых доходов  68 832,9 тыс. рублей,  безвозмездных поступлений 308 734,6 тыс. руб. Снижение  общего объема доходов к уровню 2019 года на 24 608,9 тыс. рублей или на 6,1 % (за счет безвозмездных поступлений из республиканского бюджета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В отчетном году, в сравнении с 2019 годом, поступление собственных доходов увеличилось на 5 060,1 тыс. рублей или на 7,9% (за счет роста поступлений  по налогу на доходы физических лиц, налогу на совокупный доход, налогу на имущество и доходов от использования имущества, находящегося в муниципальной собственности)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Из числа налоговых доходов наибольший удельный вес занимают налог на доходы физических лиц 63,8% (35 735,9 тыс. руб., рост к уровню 2019 года на 8,0%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акцизы 16,4 % (9 161,2 тыс. руб., снижение к уровню 2019 года на 9,1%), налоги на совокупный доход 6,5%  (3 617,9 тыс. рублей, увеличение к уровню 2019 года на 7,9 %), налоги на имущество физических лиц 3,4% (1 909,3 тыс. рублей, рост к уровню 2019 года на 1,1%), земельный налог 4,5% (2 493,3 тыс. руб., снижение к уровню 2019 года на 6,6%)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ление неналоговых доходов в 2020 году составило 12 837,3 тыс. руб., что выше аналогичного периода прошлого года на 23,4% (или на 2 433,3 тыс. руб.).  </w:t>
      </w:r>
    </w:p>
    <w:p>
      <w:pPr>
        <w:pStyle w:val="TextBody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За отчетный период поступление доходов от использования имущества, находящегося в муниципальной собственности составило 8 205, тыс. рублей. К уровню 2019 года темп роста составил 127,8 % (за счет увеличения площади земельных участков сельскохозяйственного назначения переданного в пользование арендаторам; поступления от реализации материальных и нематериальных активов в сумме 1640,0 тыс. рублей, а также погашения задолженности 2019 года). 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Задолженность по арендной плате за землю составила 274,5 тыс. рублей,  по аренде имущества – 123,9 тыс. рублей. Ведется работа по взысканию задолженности в бюджет. </w:t>
      </w:r>
    </w:p>
    <w:p>
      <w:pPr>
        <w:pStyle w:val="TextBody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роме того, в районе постоянно ведется работа по обеспечению  роста собственных доходов бюджета, сокращению задолженности по платежам в бюджет, снижению неформальной занятост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 2020 год было проведено 13 заседаний Межведомственной Комиссии по вопросам  повышения доходов консолидированного бюджета  Алатырского 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заседания комиссии были приглашены и заслушаны 15 представителей организаций, индивидуальных предпринимателей, глав крестьянско-фермерских хозяйств, так же на заседания приглашались физические лица имеющие задолженность по налогу на имущество, земельному налогу и транспортному налогу. Совместно с сотрудниками налоговой инспекции, глав сельских поселений была проанализирована и проработана задолженность по местным налогам. Погашенная задолженность составила 455,6 тыс. рублей. Благодаря, слаженной работе сотрудников администрации, поведенной претензионной работе задолженность по аренде за пользование муниципальным имуществом погашена в сумме 1569,7 тыс. рублей.  Всего погашена задолженность в сумме 2025,3 тыс. рублей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Бюджет Алатырского района в 2020 году исполнялся в рамках программной классификации расходов бюджета на основе утвержденных распоряжением администрации Алатырского района  19 муниципальных программ (из бюджета района в 2020 году финансировалось 17 муниципальных программ), охватывающих все основные сферы  деятельност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ходы бюджета Алатырского района в  2020 году производились исходя из объемов собственных доходов, межбюджетных трансфертов и источников финансирования дефицита бюджета Алатырского район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солидированный бюджет района по расходам исполнен на 381 749,1 тыс. руб. или 95,1 % к годовому плану.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ольшая часть расходов   направлена на социально-культурную сферу – 234 643,9 тыс.рублей (61,5 %) , в том числе на образование – 198 160,3 тыс. рублей (51,9%), культуру – 22 811,1 тыс. рублей (6,0%), социальную политику – 13 624,8 тыс. рублей (3,6 %)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ы на национальную экономику составили 46 571,5 тыс. рублей (12,2 % от общей суммы расходов консолидированного бюджета), жилищно-коммунальное хозяйство – 29 004,7 тыс. рублей (7,6%), общегосударственные вопросы 67 876,1 тыс. рублей (17,8 %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социальные выплаты, оплата коммунальных услуг, услуг связи, уплата налогов и сборов. По состоянию на 01.01.2021 года  просроченная кредиторская задолженность отсутству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тчетном году оказана финансовая помощь бюджетам сельских поселений, направленная на обеспечение их сбалансированности и повышение уровня бюджетной обеспеченности. Всего в 2020 году из бюджета Алатырского района бюджетам сельских поселений предоставлено межбюджетных трансфертов  на  общую сумму 66 529,6 тыс. рублей, из них за счет средств, поступивших из республиканского бюджета -  54 895,6 тыс. рублей, за счет средств местного бюджета – 11634,0 тыс.рублей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й долг Алатырского района на 01.01.21 года 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солидированный бюджет Алатырского района за 2020 год исполнен  с  дефицитом   4 181,7 тыс. рублей, при плановом  дефиците 10 841,8 тыс.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в 2021-2023 годах станут эффективное расходование бюджетных средств, увеличение собственных доходов и дальнейшая оптимизация расход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овлетворенность населения деятельностью органов местного самоуправления городского округа (муниципального района)  не увеличилась 96,7 процентов от числа опрошенных в 2019 году и 96,7 процентов в 2020 году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реднегодовая численность населения района в  2020 году  составляет 13859 человек и сократилась на 528 человек. </w:t>
      </w:r>
      <w:r>
        <w:rPr>
          <w:color w:val="000000"/>
          <w:sz w:val="26"/>
          <w:szCs w:val="26"/>
          <w:highlight w:val="yellow"/>
        </w:rPr>
        <w:t xml:space="preserve">           </w:t>
      </w:r>
    </w:p>
    <w:p>
      <w:pPr>
        <w:pStyle w:val="ConsNonformat"/>
        <w:jc w:val="both"/>
        <w:rPr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  <w:t xml:space="preserve">           </w:t>
      </w:r>
    </w:p>
    <w:p>
      <w:pPr>
        <w:pStyle w:val="TextBodyIndent"/>
        <w:ind w:left="-31" w:firstLine="63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ind w:left="-31" w:firstLine="7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1" w:firstLine="751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та по энергосбережению и энергоэффективности строилась в соответствии с  Программой энергосбережения в Алатырском районе на 2010-2015 годы и на период до 2020 года, утвержденной решением заседания Собрания депутатов Алатырского района от 08.07.2010 г. № 31/0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0 году удельная величина потребления энергетических  ресурсов в многоквартирных домах составила п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ой энергии – 62 кВт/ч на одного проживающ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ому газу – 340 куб. метров на одного проживающе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пловой энергии - 0,25 Гкал на 1 кв. метр общей площа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дельная величина потребления энергетических  ресурсов муниципальными бюджетными учреждениями  на одного человека населения составила п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ической энергии –  69,8 кВт/ч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олодной воде – 0,06 куб. метр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ому газу – 91 куб.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кращению объемов потребления электрической энергии способствовала проведенная оптимизация муниципальных бюджет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1-2023 годах предполагается продолжить проведение мероприятий, направленных на экономию энергоресурс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Алатырского района прилагает все возможные усилия для дальнейшего социально-экономического развития района, повышения уровня жизни сельского населения и качества оказываемых муниципальных услуг.</w:t>
      </w:r>
      <w:r>
        <w:rPr/>
        <w:t xml:space="preserve"> </w:t>
      </w:r>
    </w:p>
    <w:p>
      <w:pPr>
        <w:pStyle w:val="Normal"/>
        <w:ind w:left="-31" w:firstLine="7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1" w:firstLine="7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-31" w:firstLine="7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ontent1">
    <w:name w:val="content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124">
    <w:name w:val="Заголовок №124"/>
    <w:qFormat/>
    <w:rPr>
      <w:rFonts w:ascii="Arial" w:hAnsi="Arial" w:cs="Arial"/>
      <w:spacing w:val="3"/>
      <w:sz w:val="25"/>
      <w:szCs w:val="25"/>
      <w:shd w:fill="FFFFFF" w:val="clear"/>
    </w:rPr>
  </w:style>
  <w:style w:type="character" w:styleId="Style12">
    <w:name w:val="Основной текст с отступом Знак"/>
    <w:qFormat/>
    <w:rPr>
      <w:b/>
      <w:bCs/>
      <w:sz w:val="30"/>
      <w:szCs w:val="24"/>
    </w:rPr>
  </w:style>
  <w:style w:type="character" w:styleId="Style13">
    <w:name w:val="Основной текст Знак"/>
    <w:qFormat/>
    <w:rPr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568819266E7C661DE137898BC24B1C6CDC33F715FBB4BFD2481F3297A3CCD8FF5E6A8B5ED21F7BACD2AFBs3f8H" TargetMode="External"/><Relationship Id="rId3" Type="http://schemas.openxmlformats.org/officeDocument/2006/relationships/hyperlink" Target="consultantplus://offline/ref=CBC568819266E7C661DE137898BC24B1C6CDC33F715FBB4BFD2481F3297A3CCD8FF5E6A8B5ED21F7BACC24FCs3f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41:00Z</dcterms:created>
  <dc:creator>USER</dc:creator>
  <dc:description/>
  <dc:language>en-US</dc:language>
  <cp:lastModifiedBy>Econom</cp:lastModifiedBy>
  <cp:lastPrinted>2021-04-26T13:36:00Z</cp:lastPrinted>
  <dcterms:modified xsi:type="dcterms:W3CDTF">2021-04-26T10:36:00Z</dcterms:modified>
  <cp:revision>56</cp:revision>
  <dc:subject/>
  <dc:title>ДОКЛАД</dc:title>
</cp:coreProperties>
</file>