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«21» сентябр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          – </w:t>
      </w: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250408:279 площадью 611 кв.м, вид разрешенного использования -  ведение огородничества, расположенного по адресу: Чувашская Республика - Чувашия, Алатырский район, с/пос. Стемасское, с. Стемасы, ул. Лени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30.08.2021 года № 281 о проведении открытого аукциона на право заключения договора купли-продажи земельного участка с кадастровым номером 21:06:250408:279 площадью 611 кв.м, вид разрешенного использования -  ведение огородничества, расположенного по адресу: Чувашская Республика - Чувашия, Алатырский район, с/пос. Стемасское, с. Стемасы, ул. Ленин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1 в сумме 5950 (Пять тысяч девятьсот пятьдесят) рублей 00 коп. на основании </w:t>
      </w:r>
      <w:r>
        <w:rPr>
          <w:color w:val="FF0000"/>
          <w:sz w:val="22"/>
          <w:szCs w:val="22"/>
        </w:rPr>
        <w:t xml:space="preserve">отчета № 120-4-2021 от 12.08.2021 </w:t>
      </w:r>
      <w:r>
        <w:rPr>
          <w:sz w:val="22"/>
          <w:szCs w:val="22"/>
        </w:rPr>
        <w:t>об оценки рыночной стоимости - земельного участка с кадастровым номером 21:06:250408:279 площадью 611 кв.м, вид разрешенного использования -  ведение огородничества, расположенного по адресу: Чувашская Республика - Чувашия, Алатырский район, с/пос. Стемасское, с. Стемасы, ул. Ленин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7-02T10:20:00Z</cp:lastPrinted>
  <dcterms:modified xsi:type="dcterms:W3CDTF">2021-10-19T06:33:00Z</dcterms:modified>
  <cp:revision>24</cp:revision>
  <dc:subject/>
  <dc:title>П  Р  О  Т  О  К  О  Л   № 1/6</dc:title>
</cp:coreProperties>
</file>