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«19» октября 2021 года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купли-продажи земельного участка с кадастровым номером 21:06:250408:279 площадью </w:t>
      </w:r>
      <w:r>
        <w:rPr>
          <w:bCs/>
          <w:i w:val="false"/>
        </w:rPr>
        <w:t>611</w:t>
      </w:r>
      <w:r>
        <w:rPr>
          <w:i w:val="false"/>
        </w:rPr>
        <w:t xml:space="preserve"> кв. м., лот 1 – земельный участок из земель населенных пунктов с кадастровым номером </w:t>
      </w:r>
      <w:r>
        <w:rPr>
          <w:i w:val="false"/>
          <w:iCs w:val="false"/>
          <w:lang w:eastAsia="zh-CN"/>
        </w:rPr>
        <w:t>21:06:250408:279 площадью 611 кв.м, вид разрешенного использования -  ведение огородничества, расположенного по адресу: Чувашская Республика - Чувашия, Алатырский район, с/пос. Стемасское, с. Стемасы, ул. Ленина.</w:t>
      </w:r>
    </w:p>
    <w:p>
      <w:pPr>
        <w:pStyle w:val="Heading3"/>
        <w:jc w:val="both"/>
        <w:rPr/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 xml:space="preserve">из земель населенных пунктов с кадастровым номером </w:t>
      </w:r>
      <w:r>
        <w:rPr>
          <w:i w:val="false"/>
          <w:iCs w:val="false"/>
          <w:lang w:eastAsia="zh-CN"/>
        </w:rPr>
        <w:t>21:06:250408:279 площадью 611 кв.м, вид разрешенного использования - ведение огородничества, расположенного по адресу: Чувашская Республика - Чувашия, Алатырский район, с/пос. Стемасское, с. Стемасы, ул. Ленина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.00 час. 22 сентября 2021 года.</w:t>
      </w:r>
    </w:p>
    <w:p>
      <w:pPr>
        <w:pStyle w:val="Normal"/>
        <w:jc w:val="both"/>
        <w:rPr/>
      </w:pPr>
      <w:r>
        <w:rPr/>
        <w:t xml:space="preserve">2. 23 сентября 2021 года в 11 ч. 30 мин.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250408:279 площадью </w:t>
      </w:r>
      <w:r>
        <w:rPr>
          <w:bCs/>
        </w:rPr>
        <w:t>611</w:t>
      </w:r>
      <w:r>
        <w:rPr>
          <w:rFonts w:eastAsia="Times New Roman"/>
        </w:rPr>
        <w:t xml:space="preserve"> кв. м.</w:t>
      </w:r>
      <w:r>
        <w:rPr/>
        <w:t xml:space="preserve"> поступила заявка от </w:t>
      </w:r>
      <w:r>
        <w:rPr>
          <w:lang w:eastAsia="ru-RU"/>
        </w:rPr>
        <w:t xml:space="preserve">Религиозной организации «Киево-Николаевский Новодевичий Православный монастырь г. Алатырь Чувашской Республики Алатырской епархии Русской Православной церкви (Московский патриархат)», </w:t>
      </w:r>
      <w:r>
        <w:rPr/>
        <w:t xml:space="preserve">в лице игумении Ванькиной Натальи Николаевны (Елисаветы),  юридический адрес: 429822, Чувашская Республика, г. Алатырь, ул. Кирова, д. 25-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3 сентября 2021 г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15 октября 2021 года в 11 ч. 45 мин.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250408:279 площадью </w:t>
      </w:r>
      <w:r>
        <w:rPr>
          <w:bCs/>
        </w:rPr>
        <w:t>611</w:t>
      </w:r>
      <w:r>
        <w:rPr>
          <w:rFonts w:eastAsia="Times New Roman"/>
        </w:rPr>
        <w:t xml:space="preserve"> кв. м.</w:t>
      </w:r>
      <w:r>
        <w:rPr/>
        <w:t xml:space="preserve"> поступила заявка от Кубаева Сергея Абубакаровича 26.09.1972 г.р., </w:t>
      </w:r>
      <w:r>
        <w:rPr>
          <w:rFonts w:eastAsia="Times New Roman"/>
        </w:rPr>
        <w:t>паспорт серия 9717 № 308881, выдан Межрайонным отделом УФМС России по Чувашской Республике в гор. Цивильск 11.10.2017, проживающий по адресу: Чувашская Республика, Цивильский р-н, д. Третьи Вурманкасы, ул. Лесная, д. 33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5 октябр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15 октября 2021года в 17 час.00 мин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 xml:space="preserve">Рассмотрев заявки и представленные документы на заключение договора купли-продажи земельного участка с кадастровым номером </w:t>
      </w:r>
      <w:r>
        <w:rPr>
          <w:i w:val="false"/>
          <w:iCs w:val="false"/>
          <w:lang w:eastAsia="zh-CN"/>
        </w:rPr>
        <w:t xml:space="preserve">21:06:250408:279 площадью 611 кв.м, вид разрешенного использования -  ведение огородничества, расположенного по адресу: Чувашская Республика - Чувашия, Алатырский район, с/пос. Стемасское, с. Стемасы, ул. Ленина, </w:t>
      </w:r>
      <w:r>
        <w:rPr>
          <w:i w:val="false"/>
        </w:rPr>
        <w:t>комиссия решила - допустить к аукциону на право заключения договора купли-продажи земельного участка в качестве покупателя:</w:t>
      </w:r>
      <w:r>
        <w:br w:type="page"/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- Религиозную организацию «Киево-Николаевский Новодевичий Православный монастырь г. Алатырь Чувашской Республики Алатырской епархии Русской Православной церкви (Московский патриархат)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убаева Сергея Абубакаро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Председатель комиссии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lang w:eastAsia="zh-CN"/>
        </w:rPr>
        <w:t xml:space="preserve">          </w:t>
      </w:r>
      <w:r>
        <w:rPr>
          <w:rFonts w:eastAsia="Times New Roman"/>
          <w:kern w:val="0"/>
          <w:lang w:eastAsia="zh-CN"/>
        </w:rPr>
        <w:t xml:space="preserve">Заместитель председателя комиссии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lang w:eastAsia="zh-CN"/>
        </w:rPr>
        <w:t xml:space="preserve">Секретарь комиссии:                                                                                          А.Ю. Салюкова                                                                                 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Члены комиссии: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276" w:right="8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1-07-02T10:13:00Z</cp:lastPrinted>
  <dcterms:modified xsi:type="dcterms:W3CDTF">2021-10-19T07:06:00Z</dcterms:modified>
  <cp:revision>181</cp:revision>
  <dc:subject/>
  <dc:title>ПРОТОКОЛ № 1</dc:title>
</cp:coreProperties>
</file>