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 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.10.2021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92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 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5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.10.2021  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921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 xml:space="preserve">5.10.2021    № </w:t>
                            </w:r>
                            <w:r>
                              <w:rPr>
                                <w:lang w:val="en-US"/>
                              </w:rPr>
                              <w:t>9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 xml:space="preserve">5.10.2021    № </w:t>
                      </w:r>
                      <w:r>
                        <w:rPr>
                          <w:lang w:val="en-US"/>
                        </w:rPr>
                        <w:t>9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извещение об осуществлении закупки и в </w:t>
      </w:r>
      <w:bookmarkStart w:id="0" w:name="_Hlk38029110"/>
      <w:r>
        <w:rPr>
          <w:sz w:val="28"/>
          <w:szCs w:val="28"/>
        </w:rPr>
        <w:t>документацию об аукционе в электронной форме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ind w:right="42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соответствии с Федеральным законом от 5 апреля 2013г. №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Чувашской Республики п о с т а н о в л я е т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извещение об осуществление закупки об аукционе в электронной форме на поставку компьютерной периферии, утвержденную постановлением от 11.10.2021 г. №903 «Об осуществлении закупки путем проведения электронного аукциона», следующие изменени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 вкладке «Документы» документацию об аукционе в электронной форме изложить в новой редакции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 вкладке «Общая информация» в разделе «Информация о процедуре закупки»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«Дата и время начала подачи заявок» изложить в новой редакции: «15.10.2021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б) «Дата и время окончания подачи заявок» изложить в новой редакции: «25.10.2021 09:00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) «Дата окончания срока рассмотрения первых частей заявок» участников изложить в новой редакции: «25.10.2021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г) «Дата проведения аукциона в электронной форме» изложить в новой редакции: «26.10.2021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Во вкладке «Общая информация» в разделе «Документация об электронном аукционе»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«Дата и время начала предоставления (по местному времени)» изложить в новой редакции: 15.10.2021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б) «Дата и время окончания предоставления (по местному времени)» изложить в новой редакции: «22.10.2021 г. 16 часов 00 минут».</w:t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 xml:space="preserve">2. Сектору организации муниципальных закупок администрации Аликовского района разместить в единой информационной системе в сфере закупок извещение о внесении изменений в </w:t>
      </w:r>
      <w:r>
        <w:rPr>
          <w:sz w:val="28"/>
          <w:szCs w:val="28"/>
        </w:rPr>
        <w:t>извещение об осуществление закупки и в документацию об аукционе в электронной форме на поставку компьютерного оборудования.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05:00Z</dcterms:created>
  <dc:creator>марина</dc:creator>
  <dc:description/>
  <cp:keywords/>
  <dc:language>en-US</dc:language>
  <cp:lastModifiedBy>Ольга Константиновна. Громова</cp:lastModifiedBy>
  <cp:lastPrinted>2021-10-15T14:41:00Z</cp:lastPrinted>
  <dcterms:modified xsi:type="dcterms:W3CDTF">2021-10-15T11:42:00Z</dcterms:modified>
  <cp:revision>3</cp:revision>
  <dc:subject/>
  <dc:title>3</dc:title>
</cp:coreProperties>
</file>