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9.10.2021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2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9.10.2021 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9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2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 xml:space="preserve">9.10.2021    №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 xml:space="preserve">9.10.2021    № 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/>
      </w:pPr>
      <w:r>
        <w:rPr>
          <w:sz w:val="28"/>
          <w:szCs w:val="28"/>
        </w:rPr>
        <w:t>О размещении муниципального заказа путем аукциона в электронной форме</w:t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размещение закупки на приобретение мебели и оборудования для объекта «Строительство дошкольного образовательного учреждения на 240 мест» в с. Аликово Аликовского района Чувашской Республики» (поставка, сборка, установка медицинской мебели (закупка №5)). Начальная (максимальная) цена контракта–259 781 (двести пятьдесят девять тысяч семьсот восемьдесят один) рубль 42 копе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</w:rPr>
        <w:t xml:space="preserve">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</w:t>
      </w:r>
      <w:r>
        <w:rPr>
          <w:sz w:val="28"/>
          <w:szCs w:val="28"/>
        </w:rPr>
        <w:t>на приобретение мебели и оборудования для объекта «Строительство дошкольного образовательного учреждения на 240 мест» в с. Аликово Аликовского района Чувашской Республики» (поставка, сборка, установка медицинской мебели (закупка №5)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Единой комиссии </w:t>
      </w:r>
      <w:r>
        <w:rPr>
          <w:sz w:val="28"/>
          <w:szCs w:val="28"/>
        </w:rPr>
        <w:t xml:space="preserve">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</w:t>
      </w:r>
      <w:r>
        <w:rPr>
          <w:sz w:val="28"/>
        </w:rPr>
        <w:t>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финансовый отдел администрации Аликовского район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52:00Z</dcterms:created>
  <dc:creator>марина</dc:creator>
  <dc:description/>
  <cp:keywords/>
  <dc:language>en-US</dc:language>
  <cp:lastModifiedBy>Ольга Константиновна. Громова</cp:lastModifiedBy>
  <cp:lastPrinted>2021-10-12T10:25:00Z</cp:lastPrinted>
  <dcterms:modified xsi:type="dcterms:W3CDTF">2021-10-19T05:41:00Z</dcterms:modified>
  <cp:revision>3</cp:revision>
  <dc:subject/>
  <dc:title>3</dc:title>
</cp:coreProperties>
</file>